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redit Transfer Form 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Thai-ASEAN Student Exchange Progra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STUDENT’S PERSONAL DA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To be completed by the student. The information provided in this form will be treated in-confidence by the home and host institutions. Data from the form may be used for statistical purposes, but only in an aggregated and            non-identifiable manner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93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:</w:t>
        <w:tab/>
        <w:t>First name:</w:t>
        <w:tab/>
      </w:r>
    </w:p>
    <w:p>
      <w:pPr>
        <w:pStyle w:val="Normal"/>
        <w:tabs>
          <w:tab w:val="clear" w:pos="720"/>
          <w:tab w:val="left" w:pos="6663" w:leader="underscore"/>
          <w:tab w:val="left" w:pos="93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institution:</w:t>
        <w:tab/>
        <w:t>Country:</w:t>
        <w:tab/>
      </w:r>
    </w:p>
    <w:p>
      <w:pPr>
        <w:pStyle w:val="Normal"/>
        <w:tabs>
          <w:tab w:val="clear" w:pos="720"/>
          <w:tab w:val="left" w:pos="6663" w:leader="underscore"/>
          <w:tab w:val="left" w:pos="93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</w:t>
        <w:tab/>
        <w:t>Sex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Identification Number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TAILS OF THE PROPOSED THAI-ASEAN STUDENT EXCHANGE PROGRA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o be completed and signed by student and counter-signed by the academic staff members of both institutions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0" w:leader="underscor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 institution:</w:t>
        <w:tab/>
        <w:t>Country:</w:t>
        <w:tab/>
      </w:r>
    </w:p>
    <w:p>
      <w:pPr>
        <w:pStyle w:val="Normal"/>
        <w:tabs>
          <w:tab w:val="clear" w:pos="720"/>
          <w:tab w:val="left" w:pos="5400" w:leader="underscor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2693"/>
        <w:gridCol w:w="992"/>
        <w:gridCol w:w="1125"/>
      </w:tblGrid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unit 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any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unit titl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S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 I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 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I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 Institu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Institution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f necessary, continue the list on a separate sheet, including any changes to be approved program, which must be signed and counter-signed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360" w:leader="underscor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signature:</w:t>
        <w:tab/>
        <w:tab/>
        <w:t>Dat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onfirm that the proposed program of study is approv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253" w:leader="underscore"/>
          <w:tab w:val="left" w:pos="5040" w:leader="none"/>
          <w:tab w:val="left" w:pos="9214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37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Home institution staff member)</w:t>
        <w:tab/>
        <w:t>(Host institution staff member)</w:t>
      </w:r>
    </w:p>
    <w:p>
      <w:pPr>
        <w:pStyle w:val="Normal"/>
        <w:tabs>
          <w:tab w:val="clear" w:pos="720"/>
          <w:tab w:val="center" w:pos="2160" w:leader="none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ION STAMP</w:t>
        <w:tab/>
        <w:t>INSTITUTION STAMP</w:t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84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253" w:leader="underscore"/>
          <w:tab w:val="left" w:pos="5040" w:leader="none"/>
          <w:tab w:val="left" w:pos="9356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:</w:t>
        <w:tab/>
        <w:tab/>
        <w:t>Date:</w:t>
        <w:tab/>
      </w:r>
      <w:r>
        <w:br w:type="page"/>
      </w:r>
    </w:p>
    <w:p>
      <w:pPr>
        <w:pStyle w:val="Normal"/>
        <w:tabs>
          <w:tab w:val="clear" w:pos="720"/>
          <w:tab w:val="left" w:pos="3780" w:leader="underscore"/>
          <w:tab w:val="left" w:pos="4680" w:leader="none"/>
          <w:tab w:val="left" w:pos="9356" w:leader="underscor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tabs>
          <w:tab w:val="clear" w:pos="720"/>
          <w:tab w:val="left" w:pos="3780" w:leader="underscore"/>
          <w:tab w:val="left" w:pos="4680" w:leader="none"/>
          <w:tab w:val="left" w:pos="9356" w:leader="underscor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80" w:leader="underscore"/>
          <w:tab w:val="left" w:pos="4680" w:leader="none"/>
          <w:tab w:val="left" w:pos="8100" w:leader="underscor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RANSCRIPT OF THAI-ASEAN STUDENT EXCHANGE PROGRAM RESULTS</w:t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992"/>
        <w:gridCol w:w="992"/>
        <w:gridCol w:w="993"/>
        <w:gridCol w:w="935"/>
      </w:tblGrid>
      <w:tr>
        <w:trPr>
          <w:trHeight w:val="446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st institution </w:t>
              <w:br/>
              <w:t>course uni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 institutio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institution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Tit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s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ERTIFICATION OF THAI-ASEAN STUDENT EXCHANGE PROGRAM RESULTS</w:t>
      </w:r>
    </w:p>
    <w:p>
      <w:pPr>
        <w:pStyle w:val="Normal"/>
        <w:tabs>
          <w:tab w:val="clear" w:pos="720"/>
          <w:tab w:val="left" w:pos="4320" w:leader="underscore"/>
          <w:tab w:val="left" w:pos="84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8460" w:leader="underscor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st institution</w:t>
        <w:tab/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5040" w:leader="none"/>
          <w:tab w:val="left" w:pos="8100" w:leader="underscor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underscore"/>
          <w:tab w:val="left" w:pos="504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8280" w:leader="underscore"/>
        </w:tabs>
        <w:spacing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ignature of registrar/dean/administration officer)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underscore"/>
          <w:tab w:val="left" w:pos="4320" w:leader="none"/>
          <w:tab w:val="left" w:pos="8280" w:leader="underscor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underscore"/>
          <w:tab w:val="left" w:pos="4320" w:leader="none"/>
          <w:tab w:val="left" w:pos="82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504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960" w:leader="underscore"/>
          <w:tab w:val="left" w:pos="4320" w:leader="none"/>
          <w:tab w:val="left" w:pos="82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underscore"/>
          <w:tab w:val="left" w:pos="4320" w:leader="none"/>
          <w:tab w:val="left" w:pos="82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2160" w:leader="none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ION STAMP</w:t>
        <w:tab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2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8280" w:leader="underscor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8280" w:leader="underscore"/>
        </w:tabs>
        <w:ind w:left="90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: </w:t>
        <w:tab/>
        <w:t>This document is not valid without the signatures of the registrars/deans/ administration officers and stamps of the host and home institutions.</w:t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90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Batang;바탕" w:cs="Dillen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 Narrow" w:hAnsi="Arial Narrow" w:eastAsia="Batang;바탕" w:cs="DilleniaUPC"/>
      <w:b/>
      <w:bCs/>
      <w:sz w:val="24"/>
      <w:szCs w:val="24"/>
    </w:rPr>
  </w:style>
  <w:style w:type="character" w:styleId="HeaderChar">
    <w:name w:val="Header Char"/>
    <w:qFormat/>
    <w:rPr>
      <w:rFonts w:ascii="DilleniaUPC" w:hAnsi="DilleniaUPC" w:eastAsia="Batang;바탕" w:cs="Dilleni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DilleniaUPC" w:hAnsi="DilleniaUPC" w:eastAsia="Batang;바탕" w:cs="DilleniaUPC"/>
      <w:sz w:val="32"/>
      <w:szCs w:val="32"/>
    </w:rPr>
  </w:style>
  <w:style w:type="character" w:styleId="BalloonTextChar">
    <w:name w:val="Balloon Text Char"/>
    <w:qFormat/>
    <w:rPr>
      <w:rFonts w:ascii="Tahoma" w:hAnsi="Tahoma" w:eastAsia="Batang;바탕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9:00Z</dcterms:created>
  <dc:creator>plaiphan</dc:creator>
  <dc:description/>
  <cp:keywords/>
  <dc:language>en-US</dc:language>
  <cp:lastModifiedBy>Mr.KKD</cp:lastModifiedBy>
  <cp:lastPrinted>2012-02-27T15:49:00Z</cp:lastPrinted>
  <dcterms:modified xsi:type="dcterms:W3CDTF">2012-02-27T08:49:00Z</dcterms:modified>
  <cp:revision>2</cp:revision>
  <dc:subject/>
  <dc:title/>
</cp:coreProperties>
</file>