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นวทางการสมัครเข้าร่วมโครงการแลกเปลี่ยนนักศึกษาไทยและอาเซียน </w:t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สำหรับนักศึกษาระดับ</w:t>
      </w:r>
      <w:r>
        <w:rPr>
          <w:rFonts w:ascii="TH SarabunPSK" w:hAnsi="TH SarabunPSK" w:cs="TH SarabunPSK"/>
          <w:b/>
          <w:b/>
          <w:bCs/>
          <w:u w:val="single"/>
        </w:rPr>
        <w:t>ปริญญาต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โครงการ</w:t>
      </w:r>
    </w:p>
    <w:p>
      <w:pPr>
        <w:pStyle w:val="Normal"/>
        <w:spacing w:before="0" w:after="120"/>
        <w:ind w:left="-142" w:firstLine="862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นักศึกษาเป็นกิจกรรมที่สถาบันอุดมศึกษาในทุกภูมิภาคของโลกดำเนินการเนื่องจากหลายๆ เหตุผล ได้แก่ความต้องการยกระดับคุณภาพมาตรฐานการศึกษา ต้องการพัฒนาคนเพื่อเป็นกำลั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เศรษฐกิจของประเทศ ต้องการดึงองค์ความรู้จากนานาชาติมาพัฒนาประเทศ การประชาสัมพันธ์การศึกษาและวัฒนธรรมของประเทศให้เป็นที่รู้จักในต่างประเทศ และอาเซียนจะเข้าสู่การรวมตัวเป็นประชาคมอาเซียนเต็มรูปแบบภาย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จากการรวมตัวเป็นประชาคมอาเซียนต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เปิดเสรีทางการศึกษาและการเคลื่อนย้ายกำลังคนเสรีในตลาดแรงงานของภูมิภาค โดยตลาดแรงงานจะมีโอกาส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เลือกจ้างบุคลากรที่มีความรู้ ความสามารถและความชำนาญมากขึ้น การแข่งขันเพื่อเข้าสู่ตลาดแรงงานสูงขึ้น </w:t>
      </w:r>
    </w:p>
    <w:p>
      <w:pPr>
        <w:pStyle w:val="Normal"/>
        <w:spacing w:before="0" w:after="120"/>
        <w:ind w:left="-142" w:firstLine="8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กระตุ้นจากภายนอกนี้ส่งผลให้สถาบันอุดมศึกษาต้องเตรียมนักศึกษาที่กำลังจะเป็นบัณฑิตให้เป็นผู้มีความรอบรู้และสามารถที่จะเป็นพลโลกเพื่อแข่งขันได้ในตลาดแรงงานระดับภูมิภาคและระดับสาก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นักศึกษาได้มีโอกาสไปศึกษาในต่างประเทศในช่วงเวลาสั้นๆ เป็นกลไกที่สำคัญยิ่งในการกระตุ้นให้นักศึกษาได้เรียนรู้การอยู่ร่วมกันในสังคมที่มีความแตกต่างทางวัฒนธรรม เรียนรู้วิธีการศึกษาในประเทศอื่นๆ เรียนรู้การสื่อสารข้ามวัฒนธรรม เรียนรู้วิชาการใหม่ๆ ที่แตกต่างไปจากวิชาที่สอนในมหาวิทยาลัยต้นสังกัด เรียนรู้ภาษาต่างประเทศทั้งด้านวิชาการและการสื่อสาร ได้เปิดโลกทัศน์สู่สากลรวมทั้งได้เครือข่ายในกลุ่มประเทศอาเซียนซึ่งจะเป็นประโยชน์ต่อการทำงานในอนาคต</w:t>
      </w:r>
    </w:p>
    <w:p>
      <w:pPr>
        <w:pStyle w:val="Normal"/>
        <w:spacing w:before="0" w:after="120"/>
        <w:ind w:left="-142" w:firstLine="8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เหตุผลข้างต้น สำนักงานคณะกรรมการการอุดมศึกษาจึงจัดทำโครงการแลกเปลี่ยนนักศึกษาไทยและอาเซียนเพื่อพัฒนาศักยภาพนักศึกษาไทย และขณะเดียวกันก็ใช้การศึกษานำไปสู่การรวมตัวเป็นประชาคมอาเซียน โดยให้นักศึกษาสัญชาติไทยที่ศึกษาในสถาบันอุดมศึกษาไทยทั้งรัฐและเอกชนได้รับจัดสรรทุนไปศึกษาระยะสั้น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ต่างๆ ในสถาบันอุดมศึกษาของประเทศสมาชิกอาเซียนและสามารถถ่ายโอนหน่วยกิตกลับมายังสถาบันอุดมศึกษาต้นสังกัดในประเทศไทยได้</w:t>
      </w:r>
    </w:p>
    <w:p>
      <w:pPr>
        <w:pStyle w:val="Normal"/>
        <w:spacing w:lineRule="auto" w:line="240" w:before="0" w:after="40"/>
        <w:ind w:lef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นักศึกษาไทยให้พร้อมในการเข้าสู่ตลาดแรงงานในภูมิภาคอาเซียนและมีประสบการณ์ในต่า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ถ่ายโอนหน่วยกิตกลับมายังสถาบันอุดมศึกษาต้นสังก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การศึกษาเป็นตัวนำ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สู่การกระชับความสัมพันธ์และการรวมตัวเป็นประชาคมอาเซ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รรม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สรรทุนการศึกษาให้นักศึกษาไทยระดับปริญญาตรีชั้น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้นไปจากทุกสถาบันอุดมศึกษาไท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ไปลงทะเบียนเรียนในหลักสูตรที่เปิดสอนตามปกติ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ต้องไม่ใช่การฝึกอบรมหรือดูงา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ถาบันอุดมศึกษาของประเทศสมาชิกอาเซียนประกอบด้ว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การาบรูไนดารุสซาลา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อาณาจักรกัมพูชา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อินโดนีเซีย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าธารณรัฐแห่งสหภาพเมียนมาร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าธารณรัฐฟิลิปปินส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าธารณรัฐสิงคโปร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9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ธารณรัฐสังคมนิย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วียดน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โอนหน่วยกิต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ทยลงทะเบียนเรีย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ถ่ายโอนหน่วยกิตกลับมายังสถาบันอุดมศึกษาต้นสังกัดอย่างน้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โดยต้องแสดงหลักฐานว่ามีการถ่ายโอนหน่วยกิตระหว่าง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สมัครเข้าร่วมโครงการ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นักศึกษาที่สมัครเข้าร่วมโครงการ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.1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นักศึกษาจากสถาบันอุดมศึกษาไทยและนักศึกษาต้องมีสัญชาติไทย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4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หนังสือรับรองจากแพทย์ว่าผู้สมัครมีสุขภาพกายและจิตสมบูรณ์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ศึกษา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คงสถานภาพนักศึกษา ณ วันที่ที่สมัครเข้าร่วม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เฉลี่ยสะสมจนถึงภาคการศึกษาสุดท้ายก่อนวันสมัครไม่ต่ำกว่า </w:t>
      </w:r>
      <w:r>
        <w:rPr>
          <w:rFonts w:cs="TH SarabunPSK" w:ascii="TH SarabunPSK" w:hAnsi="TH SarabunPSK"/>
          <w:sz w:val="32"/>
          <w:szCs w:val="32"/>
        </w:rPr>
        <w:t>2.75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4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วิชาที่ไปศึกษาในสถาบันอุดมศึกษาเจ้าภาพ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Host institu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เป็นรายวิชาที่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กับวิชาเอกหรือโทที่ศึกษาอยู่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.6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ใช้ภาษาอังกฤษหรือภาษาที่ใช้เป็นสื่อการเรียนการสอนในสถาบันอุดมศึกษาเจ้าภาพที่จะไปศึกษาได้ดี โดยผู้สมัครจะต้องยื่นหลักฐาน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ความสามารถทางภาษาอังกฤษ ต้องแสดงผลสอบ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2268" w:hanging="28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EFL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1985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  <w:tab/>
        <w:t xml:space="preserve">IELTS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2268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hulalongkorn University Test of English Proficiency (CU-TEP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2268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mmasat University General English Test (TU-GET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ผลการสอบย้อนหลัง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ที่ใช้ภาษาอื่นๆ นอกเหนือจากข้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 ณ สถาบันอุดมศึกษาของประเทศสมาชิกอาเซียน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หลักฐานที่เป็นที่ยอมรับของนานาประเทศ เช่น ผลสอบวัดความรู้ภาษาฝรั่งเศส </w:t>
      </w:r>
      <w:r>
        <w:rPr>
          <w:rFonts w:cs="TH SarabunPSK" w:ascii="TH SarabunPSK" w:hAnsi="TH SarabunPSK"/>
          <w:sz w:val="32"/>
          <w:szCs w:val="32"/>
        </w:rPr>
        <w:t>(D.E.L.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D.A.L.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ลสอบวัดความรู้ภาษาจีน </w:t>
      </w:r>
      <w:r>
        <w:rPr>
          <w:rFonts w:cs="TH SarabunPSK" w:ascii="TH SarabunPSK" w:hAnsi="TH SarabunPSK"/>
          <w:sz w:val="32"/>
          <w:szCs w:val="32"/>
        </w:rPr>
        <w:t>(HSK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ะเบียน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(Transcript of reco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ว่ามีการเรียนภาษานั้นๆ และมีความสามารถทางภาษานั้นๆ ในระดั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ความสามารถทางภาษานั้นๆ ทุ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เกรด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4.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ไปศึกษาสามารถเข้าร่วมโครงการได้ตลอดภาคการศึกษาตามระบบ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สถาบันอุดมศึกษาที่สมัครไปแลกเปลี่ย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จ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emester, Trimest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Quarte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3.4.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สมัครทุนต้องผ่านการพิจารณาคัดเลือกและเสนอชื่อจากสถาบันอุดมศึกษาต้นสังกัด</w:t>
      </w:r>
    </w:p>
    <w:p>
      <w:pPr>
        <w:pStyle w:val="Normal"/>
        <w:spacing w:lineRule="auto" w:line="240" w:before="120" w:after="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ที่สำนักงานคณะกรรมการการอุดมศึกษาให้การสนับสนุ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พื่อเป็นค่าใช้จ่ายประจำเดือนและที่พักแบบเหมาจ่ายไม่เกินจำนว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ดอลลาร์สหรัฐ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สาธารณรัฐสิงคโป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พื่อเป็นค่าใช้จ่ายประจำเดือนและที่พักแบบเหมา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จำนวน </w:t>
      </w:r>
      <w:r>
        <w:rPr>
          <w:rFonts w:cs="TH SarabunPSK" w:ascii="TH SarabunPSK" w:hAnsi="TH SarabunPSK"/>
          <w:sz w:val="32"/>
          <w:szCs w:val="32"/>
        </w:rPr>
        <w:t xml:space="preserve">1,600 </w:t>
      </w:r>
      <w:r>
        <w:rPr>
          <w:rFonts w:ascii="TH SarabunPSK" w:hAnsi="TH SarabunPSK" w:cs="TH SarabunPSK"/>
          <w:sz w:val="32"/>
          <w:sz w:val="32"/>
          <w:szCs w:val="32"/>
        </w:rPr>
        <w:t>ดอลลาร์สหรัฐต่อเดื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ดินทาง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เครื่องบิน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ตั๋วราชการชั้นประหย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ออกโดยบริษัทการบิ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เทศไทยไปยังสนามบินปลายทางประเทศสมาชิก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ค่าบัตรโดยสารเครื่องบินภายใน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มีค่าใช้จ่ายเกินจากอัตราค่าโดยสารที่กำหนด ผู้เข้าร่วมโครงการจะต้องเป็นผู้รับผิดชอบเอง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ความจำเป็นจะต้องซื้อบัตรโดยสารเครื่องบินของสายการบินอื่น หรือประสงค์จะซื้อบัตรโดยสารเครื่องบินของบริษัท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ตัวแทนจำหน่ายสามารถดำเนินการได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ห้ถือปฏิบัติตามหนังสือกระทรวงการคลังที่ กค </w:t>
      </w:r>
      <w:r>
        <w:rPr>
          <w:rFonts w:cs="TH SarabunPSK" w:ascii="TH SarabunPSK" w:hAnsi="TH SarabunPSK"/>
          <w:spacing w:val="-6"/>
          <w:sz w:val="32"/>
          <w:szCs w:val="32"/>
        </w:rPr>
        <w:t>0408.2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4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ให้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ได้ไม่เกินราคาที่จ่ายจริงแต่ต้องไม่เกินอัตราตั๋วราชการชั้นประหยัดที่กำหนดไว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สามารถเดินทางโดยพาหนะได้สำหรับบางประเทศที่เป็นเพื่อนบ้านของประเทศไทยแต่ต้องเบิกตามราคาแต่ละบุคคล โดยเบิกในอัตราที่ประหยัดสุดตามระเบียบของทางราชการและมิให้จ้างเหมาพาหน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ีซ่าและภาษีสนามบินเท่าที่จ่ายจริง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ผู้สมัครรับทุนต้องรับผิดชอบค่าใช้จ่ายที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ประกันชีวิตและอุบัติเหตุเท่าที่จ่ายจริง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ผู้สมัครรับทุนต้องรับผิดชอบค่าใช้จ่ายที่เกิน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ไม่ได้จัดสรรงบประมาณสนับสนุนสำหรับค่าลงทะเบียนเรียนและค่าธรรมเนีย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สถาบันอุดมศึกษาต้นสังกัดมีข้อตกลงความร่วมมือทางวิชาการกับสถาบันอุดมศึกษาเจ้าภาพอาจขอยกเว้นค่าลงทะเบียนเรียนและค่าธรรมเนียมการศึกษาจากสถาบันอุดมศึกษาเจ้าภาพ หากสถาบันอุดมศึกษาต้นสังกัดไม่มีข้อตกลงความร่วมมือทางวิชาการกับสถาบันอุดมศึกษาเจ้าภาพ สถาบันอุดมศึกษาต้นสังกัดหรือนักศึกษาต้องรับผิดชอบค่าลงทะเบียนและค่าธรรมเนียมการศึกษาเ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ร่วมโครงการไม่ครบตามเวลาที่ได้รับอนุมัติ จะต้องคืนค่าเบี้ยเลี้ย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่าที่พักที่อยู่ไม่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ิดเป็นรายว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ศึกษาเข้าร่วมโครงการต่ำ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และไม่สามารถถ่ายโอนหน่วยกิตกลับมายังสถาบันอุดมศึกษาต้นสังกัดในประเทศไทยได้ จะต้องคืนค่าใช้จ่ายทั้งหม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ให้เข้าร่วม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ให้เข้าร่วมโครงการดำเนินการโดยคณะกรรมการบริหารและดำเนินโครงการแลกเปลี่ยนนักศึกษาไทยและอาเซียน โดยพิจารณาจ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ที่มีคุณสมบัติครบตามข้อ </w:t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สามารถในการใช้ภาษาอังกฤษหรือภาษาอื่นๆ ในระดับดี โดยคณะกรรมการจะพิจารณาจากระดับคะแนนภาษาที่ได้ร่วมกับองค์ประกอบอื่น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ที่กรอกรายละเอียดในใบสมัครและแนบหลักฐานประกอบการสมัครครบถ้วน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5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สมัครที่มีหนังสือตอบรับให้เข้าศึกษาจากสถาบันอุดมศึกษาเจ้าภาพซึ่งระบุรายวิชาที่รับลงทะเบียนเรียน มีการตกลงให้ถ่ายโอนหน่วยกิตและกำหนดระยะเวลาให้เข้าศึกษาชัดเจ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ไม่อยู่ระหว่างรับทุนหรือสมัครรับทุน ณ ต่างประเทศจากแหล่งอื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ไปศึกษาในสถาบันอุดมศึกษาเจ้าภาพต้องสัมพันธ์กับวิชาเอกหรือโทที่ศึกษาอยู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ลการพิจารณาคัดเลือกของคณะกรรมการบริหารและดำเนินโครงการแลกเปลี่ยนนักศึกษาไทยและอาเซียนจะถือเป็นที่สิ้นสุด</w:t>
      </w:r>
    </w:p>
    <w:p>
      <w:pPr>
        <w:pStyle w:val="Normal"/>
        <w:spacing w:lineRule="auto" w:line="240" w:before="4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ลักฐานการสมั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6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ฟอร์มใบสมัครที่กรอกข้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ู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บถ้ว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จริ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6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ังสือเสนอชื่อจากสถาบันอุดมศึกษาต้นสังกั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Home institution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งนามโดยอธิการบดี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ที่ได้รับมอบอำนา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จริ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6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ังสือตอบรับจากสถาบันอุดมศึกษาเจ้าภาพ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6.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เนาระเบียนผล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Transcript of record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นถึงภาคการศึกษาสุดท้ายก่อนวันสมัคร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ใช้สำเนา ต้องลงลายมือชื่อรับรองสำเนาถูกต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6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ฐานแสดงความสามารถในการใช้ภาษาอังกฤษหรือภาษาที่ใช้เป็นสื่อการเรียนการสอนในสถาบันอุดมศึกษาเจ้าภาพที่จะไปแลกเปลี่ยน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.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ฟอร์มการรับรองการถ่ายโอนหน่วยกิ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Credit Transfer Form of Thai-ASEAN Student Exchange Program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มีข้อมูลครบถ้วน ดังนี้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6.6</w:t>
      </w:r>
      <w:r>
        <w:rPr>
          <w:rFonts w:cs="TH SarabunPSK" w:ascii="TH SarabunPSK" w:hAnsi="TH SarabunPSK"/>
          <w:color w:val="FF0000"/>
          <w:sz w:val="32"/>
          <w:szCs w:val="32"/>
        </w:rPr>
        <w:t>.1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ข้อมูลส่วนตัวของนักศึกษา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</w:tabs>
        <w:spacing w:lineRule="auto" w:line="240" w:before="0" w:after="0"/>
        <w:ind w:left="1701" w:hanging="184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6.6</w:t>
      </w:r>
      <w:r>
        <w:rPr>
          <w:rFonts w:cs="TH SarabunPSK" w:ascii="TH SarabunPSK" w:hAnsi="TH SarabunPSK"/>
          <w:color w:val="FF0000"/>
          <w:sz w:val="32"/>
          <w:szCs w:val="32"/>
        </w:rPr>
        <w:t>.2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รายวิชาและจำนวนหน่วยกิตที่จะลงทะเบียนเรียน ณ สถาบันอุดม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้า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กิต โดยที่รายวิชานั้นๆ จะต้องสัมพันธ์กับวิชาเอกหรือโทของหลักสูตรที่กำลังศึกษาอยู่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left="1701" w:hanging="1843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6.6</w:t>
      </w:r>
      <w:r>
        <w:rPr>
          <w:rFonts w:cs="TH SarabunPSK" w:ascii="TH SarabunPSK" w:hAnsi="TH SarabunPSK"/>
          <w:color w:val="FF0000"/>
          <w:sz w:val="32"/>
          <w:szCs w:val="32"/>
        </w:rPr>
        <w:t>.3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รายวิชาของสถาบันอุดมศึกษาต้นสังกัดที่เทียบเคียงกับรายวิชาที่จะลงทะเบียนเรียน ณ สถาบันอุดม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้า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จำนวนหน่วยกิตที่สามารถเทียบโอนได้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left="1843" w:hanging="1843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6.6</w:t>
      </w:r>
      <w:r>
        <w:rPr>
          <w:rFonts w:cs="TH SarabunPSK" w:ascii="TH SarabunPSK" w:hAnsi="TH SarabunPSK"/>
          <w:color w:val="FF0000"/>
          <w:sz w:val="32"/>
          <w:szCs w:val="32"/>
        </w:rPr>
        <w:t>.4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ตอนท้ายของแบบฟอร์มการรับรองการถ่ายโอนหน่วยกิ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Credit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Transfer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Form of Thai-ASEAN Student Exchange Program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ะต้องมีรายละเอียด ดังนี้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left="2268" w:hanging="28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ายมือชื่อของนักศึกษา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left="2268" w:hanging="28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ายมือชื่อของอาจารย์หรือเจ้าหน้าที่ผู้รับผิดชอบของสถาบันอุดมศึกษาต้นสังกัด 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left="2268" w:hanging="28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ายมือชื่อของอาจารย์หรือเจ้าหน้าที่ผู้รับผิดชอบของสถาบันอุดมศึกษาเจ้า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6.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ังสือรับรองสุขภาพจากแพท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เสร็จสิ้นการเข้าร่วมโครงการ ผู้ได้รับคัดเลือกเข้าร่วมโครงการทุกคนจะต้องส่งเอกสารไปยังสำนักงานคณะกรรมการการอุดมศึกษา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เข้าร่วมโครงการตามแบบฟอร์มของสำนักงานคณะกรรมการการอุดมศึกษ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การประเมินนักศึกษาไทยโดยอาจารย์จากสถาบันอุดมศึกษาเจ้า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valuation from Instructors at the Host University to Thai Students)-v’xu 5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ฟอร์มการถ่ายโอนหน่วยก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Credit Transfer Form of Thai-ASEAN Student</w:t>
      </w:r>
      <w:r>
        <w:rPr>
          <w:rFonts w:cs="TH SarabunPSK" w:ascii="TH SarabunPSK" w:hAnsi="TH SarabunPSK"/>
          <w:sz w:val="32"/>
          <w:szCs w:val="32"/>
        </w:rPr>
        <w:t xml:space="preserve"> Exchange Progra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ำนวนหน่วยกิตที่ไป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เจ้า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ผลการศึกษาและจำนวนหน่วยกิตที่ถ่ายโอนกลับมายังสถาบันอุดมศึกษาต้นสังก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เนาระเบียนผล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Transcript of record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หลักฐานอื่นๆ ที่แสดงว่าไ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รียนวิชานั้นๆ พร้อมระบุหน่วยกิตของแต่ละวิช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งานการใช้จ่ายเงินงบประมาณตามแบบฟอร์มของสำนักงานคณะกรรมการการอุดมศึกษา </w:t>
      </w:r>
    </w:p>
    <w:p>
      <w:pPr>
        <w:pStyle w:val="Normal"/>
        <w:spacing w:lineRule="auto" w:line="240" w:before="120" w:after="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เวียนแจ้ง</w:t>
      </w:r>
      <w:r>
        <w:rPr>
          <w:rFonts w:ascii="TH SarabunPSK" w:hAnsi="TH SarabunPSK" w:cs="TH SarabunPSK"/>
          <w:sz w:val="32"/>
          <w:sz w:val="32"/>
          <w:szCs w:val="32"/>
        </w:rPr>
        <w:t>ประกาศรับสมัครผู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ในเด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ันย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ุดมศึกษาจัดลำดับและเสนอชื่อผู้สมัคร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ประกาศผลใ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จะต้องเดินทางก่อนเดือนกันย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ต้นสังกัดควร</w:t>
      </w:r>
      <w:r>
        <w:rPr>
          <w:rFonts w:ascii="TH SarabunPSK" w:hAnsi="TH SarabunPSK" w:cs="TH SarabunPSK"/>
          <w:sz w:val="32"/>
          <w:sz w:val="32"/>
          <w:szCs w:val="32"/>
        </w:rPr>
        <w:t>ช่วยนักศึกษา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่อประสานงาน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เจ้า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ุดมศึกษาต้นสังกัดและสถาบันอุดมศึกษาเจ้าภาพไม่จำเป็นต้องมีข้อตกลงความร่วมมือ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>ต่อ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ใบสมัครทางไปรษณีย์จะถือวันที่ที่ไปรษณีย์ต้นทางประทับตราเป็นสำคัญและไม่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firstLine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หรือหลักฐานต่างๆ ที่ส่งทาง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mail)</w:t>
        <w:tab/>
        <w:t xml:space="preserve">    </w:t>
        <w:tab/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5" w:hanging="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อาจพิจารณาคัดเลือกผู้สมัครเพิ่มเติม หากมีทุนเหลือ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ียงพ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5" w:hanging="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าวน์โหลดได้จาก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inter.mua.go.th</w:t>
        </w:r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nouncemen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5" w:hanging="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ณี กล่อมละเอียด สำนักยุทธศาสตร์อุดมศึกษาต่างประเทศ สำนักงานคณะกรรมการการอุดมศึกษา โทร</w:t>
      </w:r>
      <w:r>
        <w:rPr>
          <w:rFonts w:cs="TH SarabunPSK" w:ascii="TH SarabunPSK" w:hAnsi="TH SarabunPSK"/>
          <w:sz w:val="32"/>
          <w:szCs w:val="32"/>
        </w:rPr>
        <w:t xml:space="preserve">. 0 2610 5402 </w:t>
      </w:r>
      <w:r>
        <w:rPr>
          <w:rFonts w:cs="TH SarabunPSK" w:ascii="TH SarabunPSK" w:hAnsi="TH SarabunPSK"/>
          <w:sz w:val="32"/>
          <w:szCs w:val="32"/>
        </w:rPr>
        <w:t>Email: wannee_k@mua.go.th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 xml:space="preserve">- 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8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25" w:hanging="1785"/>
      </w:pPr>
      <w:rPr>
        <w:u w:val="none"/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H SarabunPSK" w:hAnsi="TH SarabunPSK" w:cs="TH SarabunPSK" w:hint="default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H SarabunPSK" w:hAnsi="TH SarabunPSK" w:eastAsia="Times New Roman" w:cs="TH SarabunPSK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DilleniaUPC" w:hAnsi="DilleniaUPC" w:cs="DilleniaUPC"/>
      <w:sz w:val="32"/>
      <w:szCs w:val="32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DilleniaUPC" w:hAnsi="DilleniaUPC" w:cs="Dillen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5:00Z</dcterms:created>
  <dc:creator>sumantan</dc:creator>
  <dc:description/>
  <cp:keywords/>
  <dc:language>en-US</dc:language>
  <cp:lastModifiedBy>Mr.KKD</cp:lastModifiedBy>
  <cp:lastPrinted>2012-09-06T17:19:00Z</cp:lastPrinted>
  <dcterms:modified xsi:type="dcterms:W3CDTF">2012-10-01T12:25:00Z</dcterms:modified>
  <cp:revision>3</cp:revision>
  <dc:subject/>
  <dc:title/>
</cp:coreProperties>
</file>