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ะเบียบคณะกรรมการตรวจเงินแผ่น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ว่าด้วยวินัยทางงบประมาณและการคล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/>
          <w:b/>
          <w:b/>
          <w:bCs/>
        </w:rPr>
        <w:t>๒๕๔๔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โดยที่มาตรา ๑๙  แห่งพระราชบัญญัติประกอบรัฐธรรมนูญว่าด้วยการตรวจเงินแผ่นดิ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๒๕๔๒ บัญญัติให้คณะกรรมการตรวจเงินแผ่นดินกำหนดมาตรการเกี่ยวกับการควบคุมการเงินของรัฐ  เพื่อให้ระบบการควบคุมการตรวจสอบการเงินแผ่นดินเป็นไปอย่างมีประสิทธิภาพและมีวินัย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อาศัยอำนาจตามความในมาตรา ๕  มาตรา ๑๕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๑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มาตรา ๑๙  แห่งพระราชบัญญัติประกอบรัฐธรรมนูญว่าด้วยการตรวจเงินแผ่นดิ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๒๕๔๒  คณะกรรมการตรวจเงินแผ่นดิน จึงออกระเบียบไว้ดังต่อไปนี้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/>
      </w:pPr>
      <w:r>
        <w:rPr>
          <w:rFonts w:ascii="Angsana New" w:hAnsi="Angsana New"/>
        </w:rPr>
        <w:t>ข้อ ๑  ระเบียบนี้เรียกว่า “ ระเบียบคณะกรรมการตรวจเงินแผ่นดินว่าด้วยวินัยทางงบประมาณและการคลัง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๒๕๔๔”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๒  ระเบียบนี้ให้ใช้บังคับเมื่อพ้นกำหนดหกสิบวันนับแต่วันถัดจากวันประกาศในราชกิจจานุเบกษาเป็นต้นไป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๓  ในระเบียบนี้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"</w:t>
      </w:r>
      <w:r>
        <w:rPr>
          <w:rFonts w:ascii="Angsana New" w:hAnsi="Angsana New"/>
        </w:rPr>
        <w:t>เงิน</w:t>
      </w:r>
      <w:r>
        <w:rPr>
          <w:rFonts w:cs="Angsana New" w:ascii="Angsana New" w:hAnsi="Angsana New"/>
        </w:rPr>
        <w:t xml:space="preserve">" </w:t>
      </w:r>
      <w:r>
        <w:rPr>
          <w:rFonts w:ascii="Angsana New" w:hAnsi="Angsana New"/>
        </w:rPr>
        <w:t>หมายความว่า เงินตราที่ชำระหนี้ได้ตามกฎหมาย และให้หมายความรวมถึง เอกสารการเงินซึ่งใช้แทนตัวเงิน หรือมีมูลค่าเป็นเงิน เช่น เช็ค ดราฟต์ ธนาณัติ เป็นต้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/>
        </w:rPr>
        <w:t xml:space="preserve">การบริหารการเงินและการคลัง”    หมายความว่า การรับ การเบิก การจ่าย การใช้จ่าย การใช้ประโยชน์ การเก็บรักษา และการจัดการซึ่งเงิน ทรัพย์สิน สิทธิ และผลประโยชน์ใด ๆ  ของหน่วยรับตรวจที่ได้มาจากเงินงบประมาณ เงินนอกงบประมาณ เงินกู้ เงินอุดหนุน เงินบริจาค และเงินช่วยเหลือจากแหล่งในประเทศ หรือต่างประเทศ อันเนื่องมาจากการปฏิบัติหน้าที่ตามกฎหมาย หรือตามวัตถุประสงค์ของหน่วยรับตรวจ ทั้งนี้ ให้หมายความรวมถึงเงิน ทรัพย์สิน สิทธิ และผลประโยชน์ดังกล่าวที่หน่วยรับตรวจ มีอำนาจ หรือสิทธิในการใช้จ่ายหรือใช้ประโยชน์ด้วย </w:t>
      </w:r>
      <w:r>
        <w:rPr>
          <w:rFonts w:cs="Angsana New" w:ascii="Angsana New" w:hAnsi="Angsana New"/>
        </w:rPr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/>
        </w:rPr>
        <w:t xml:space="preserve">มาตรการเกี่ยวกับการควบคุมการเงินของรัฐ” หมายความว่า   ข้อกำหนดเกี่ยวกับการบริหารการเงินและการคลังที่ออกตามความในกฎหมาย ระเบียบ ข้อบังคับ หรือข้อกำหนดอื่นใด ซึ่งการฝ่าฝืนเป็นความผิดวินัยทางงบประมาณและการคลัง และมีโทษปรับทางปกครองตามระเบียบนี้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/>
        </w:rPr>
        <w:t xml:space="preserve">คณะกรรมการ”  หมายความว่า   คณะกรรมการตรวจเงินแผ่นดิน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/>
        </w:rPr>
        <w:t xml:space="preserve">หน่วยรับตรวจ”   หมายความว่า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กระทรวง ทบวง กรม ส่วนราชการที่เรียกชื่ออย่างอื่นที่มีฐานะเป็น กระทรวง ทบวงหรือกรม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หน่วยงานของราชการส่วนภูมิภาค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๓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หน่วยงานของราชการส่วนท้องถิ่น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รัฐวิสาหกิจตามกฎหมายว่าด้วยวิธีการงบประมาณหรือตามกฎหมายอื่น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๕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หน่วยงานอื่นของรัฐ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๖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หน่วยงานที่ได้รับเงินอุดหนุนหรือกิจการที่ได้รับเงินหรือทรัพย์สินลงทุนจากหน่วยรับตรวจตาม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>) (</w:t>
      </w: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>) (</w:t>
      </w:r>
      <w:r>
        <w:rPr>
          <w:rFonts w:ascii="Angsana New" w:hAnsi="Angsana New"/>
        </w:rPr>
        <w:t>๓</w:t>
      </w:r>
      <w:r>
        <w:rPr>
          <w:rFonts w:cs="Angsana New" w:ascii="Angsana New" w:hAnsi="Angsana New"/>
        </w:rPr>
        <w:t>) (</w:t>
      </w:r>
      <w:r>
        <w:rPr>
          <w:rFonts w:ascii="Angsana New" w:hAnsi="Angsana New"/>
        </w:rPr>
        <w:t>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หรือ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๕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หน่วยงานอื่นใดหรือกิจการที่ได้รับเงินอุดหนุนจากรัฐที่มีกฎหมายกำหนดให้สำนักงานการตรวจเงินแผ่นดินเป็นผู้ตรวจสอบ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/>
        </w:rPr>
        <w:t xml:space="preserve">เจ้าหน้าที่”    หมายความว่า      ข้าราชการ พนักงาน ลูกจ้าง หรือผู้ปฏิบัติงานประเภทอื่นของหน่วยรับตรวจ แต่ไม่รวมถึงข้าราชการการเมืองตามกฎหมายว่าด้วยระเบียบข้าราชการการเมือง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/>
        </w:rPr>
        <w:t xml:space="preserve">ผู้บังคับบัญชา”  หมายความว่า  เจ้าหน้าที่ของหน่วยรับตรวจผู้มีอำนาจหน้าที่อนุมัติ อนุญาต รับรอง ให้ความเห็นชอบ หรือการกระทำอื่นใดในทำนองเดียวกัน  ซึ่งอาจเป็นบุคคลคนเดียวหรือคณะบุคคล ที่ได้กระทำไปเกี่ยวกับเรื่องการรับจ่าย การเก็บรักษา การตรวจสอบหรือการอื่นใด อันเป็นผลต่อเงิน ทรัพย์สิน สิทธิ และผลประโยชน์ใด ๆ ของรัฐ  ทั้งนี้ ให้หมายความรวมถึง ผู้มีอำนาจหรือผู้ได้รับมอบอำนาจตามกฎหมายหรือระเบียบด้วย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/>
        </w:rPr>
        <w:t xml:space="preserve">ผู้สั่งจ่าย” หมายความว่า   ผู้มีอำนาจลงนามสั่งจ่ายเงินหรือทรัพย์สิน และเจ้าหน้าที่ทั้งหลายที่มีส่วนร่วมในการปฏิบัติหน้าที่ที่เกี่ยวกับการสั่งจ่ายเงินหรือทรัพย์สินของหน่วยรับตรวจ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/>
        </w:rPr>
        <w:t xml:space="preserve">โทษปรับทางปกครอง”  หมายความว่า   โทษปรับโดยการหักเงินเดือนหรือค่าจ้าง หรือการเรียกให้ชำระเงินตามอัตราที่กำหนดไว้ในระเบียบนี้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/>
        </w:rPr>
        <w:t xml:space="preserve">เงินเดือน”    หมายความว่า เงินที่จ่ายให้แก่เจ้าหน้าที่เป็นรายเดือนหรือคำนวณรวมเป็นรายเดือนได้ โดยมีอัตรากำหนดไว้แน่นอนในบัญชีอัตราเงินเดือนและค่าจ้าง หรือกำหนดไว้ในเอกสารสำคัญอื่นใด แต่ทั้งนี้ ไม่รวมถึงเงินอื่นที่จ่ายควบกับเงินเดือนหรือค่าจ้าง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/>
        </w:rPr>
        <w:t xml:space="preserve">ความเสียหายแก่รัฐ” หมายความว่า ความเสียหายที่เกิดขึ้นกับรัฐหรือหน่วยงานของรัฐ เนื่องจากการฝ่าฝืนมาตรการเกี่ยวกับการควบคุมการเงินของรัฐ ไม่ว่าจะสามารถคำนวณความเสียหายนั้นเป็นตัวเงินได้หรือไม่ก็ตาม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/>
        </w:rPr>
        <w:t>ระเบียบ” หมายความว่า ระเบียบคณะกรรมการตรวจเงินแผ่นดินว่าด้วยวินัยทางงบประมาณและการคลัง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๔  ประธานกรรมการตรวจเงินแผ่นดิน เป็นผู้รักษาการตามระเบียบนี้ และให้คณะกรรมการตรวจเงินแผ่นดินมีอำนาจตีความและวินิจฉัยชี้ขาดปัญหาที่เกิดจากการบังคับใช้ระเบียบนี้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หมวด 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บททั่วไป</w:t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>ส่วนที่ 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บังคับใช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๕ เจ้าหน้าที่ผู้ใดจงใจฝ่าฝืนมาตรการเกี่ยวกับการควบคุมการเงินของรัฐ ตามที่กำหนดในหมวด ๒ นี้ ถือว่ากระทำความผิดวินัยทางงบประมาณและการคลัง ต้องรับโทษปรับทางปกครองตามระเบียบนี้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๖  เจ้าหน้าที่ต้องรับผิดทางวินัยทางงบประมาณและการคลัง ต่อเมื่อได้กระทำการในเวลาที่ระเบียบนี้ใช้บังคับและเป็นการกระทำอันระเบียบนี้กำหนดเป็นความผิด และกำหนดโทษไว้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๗ ถ้าระเบียบที่ใช้ในขณะกระทำความผิดแตกต่างกับระเบียบที่ใช้บังคับในภายหลังการกระทำความผิดให้ใช้ระเบียบในส่วนที่เป็นคุณแก่เจ้าหน้าที่ผู้กระทำความผิดไม่ว่าในทางใด เว้นแต่กรณีที่คณะกรรมการได้มีคำวินิจฉัยชี้ขาดแล้ว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ในกรณีที่มีระเบียบออกใช้บังคับในภายหลังกำหนดว่าการกระทำเช่นนั้นไม่เป็นความผิดต่อไป ให้เจ้าหน้าที่ผู้ได้กระทำการนั้นพ้นจากการเป็นผู้กระทำความผิดตามระเบียบนี้ และถ้าคณะกรรมการได้มีคำวินิจฉัยชี้ขาดให้ลงโทษแล้ว ก็ให้ถือว่าเจ้าหน้าที่ผู้นั้นไม่เคยต้องคำวินิจฉัยว่าได้กระทำความผิดนั้น ถ้าได้รับโทษอยู่ก็ให้การลงโทษนั้นสิ้นสุดลง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ในกรณีที่คณะกรรมการได้มีคำวินิจฉัยชี้ขาดแล้ว  แต่ผู้กระทำความผิดยังไม่ได้รับโทษหรือกำลังรับโทษ และโทษที่กำหนดตามคำวินิจฉัยของคณะกรรมการ หนักกว่าโทษตามระเบียบที่ออกใช้บังคับในภายหลัง เมื่อสำนวนความปรากฏแก่คณะกรรมการหรือเมื่อคณะกรรมการวินัยทางงบประมาณและการคลัง เจ้าหน้าที่ผู้รับผิดชอบสำนวน หรือเจ้าหน้าที่ผู้กระทำความผิดได้รายงานหรือร้องขอแล้วแต่กรณี ให้คณะกรรมการกำหนดโทษเสียใหม่ตามระเบียบที่ออกใช้บังคับในภายหลังนั้น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ในกรณีที่คณะกรรมการจะกำหนดโทษใหม่ตามความในวรรคสาม ถ้าปรากฏว่าเจ้าหน้าที่ ผู้กระทำความผิดได้รับโทษมาบ้างแล้ว เมื่อได้คำนึงถึงโทษตามระเบียบที่ออกใช้บังคับในภายหลัง หากเห็นเป็นการสมควร คณะกรรมการจะกำหนดโทษน้อยกว่าโทษขั้นต่ำที่ระเบียบที่ออกใช้บังคับในภายหลังกำหนดไว้ถ้าหากมีก็ได้ หรือถ้าเห็นว่าโทษที่เจ้าหน้าที่ผู้กระทำความผิดได้รับมาแล้วเป็นการเพียงพอ คณะกรรมการจะให้การลงโทษสิ้นสุดลงเพียงนั้นก็ได้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๘  เจ้าหน้าที่ผู้ใดกระทำความผิดวินัยทางงบประมาณและการคลังตามระเบียบนี้ และเป็นความผิดตามกฎหมายอื่นด้วย แม้เจ้าหน้าที่ผู้นั้นจะได้รับโทษตามกฎหมายอื่นแล้ว ก็ยังคงต้องรับโทษในการกระทำนั้นตามระเบียบนี้ด้วย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่วนที่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โทษปรับทางปกครอ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---------------------------------------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๙  ความผิดวินัยทางงบประมาณและการคลัง มีอัตราโทษปรับทางปกครอง ๔ ชั้น ดังต่อไปนี้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 xml:space="preserve">โทษชั้นที่ ๑ โทษปรับไม่เกินเงินเดือน                     ๑    เดือน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 xml:space="preserve">โทษชั้นที่ ๒ โทษปรับเท่ากับเงินเดือนตั้งแต่              ๒    เดือน ถึง    ๔    เดือน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๓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 xml:space="preserve">โทษชั้นที่ ๓ โทษปรับเท่ากับเงินเดือนตั้งแต่              ๕    เดือน ถึง    ๘    เดือน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๔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 xml:space="preserve">โทษชั้นที่ ๔ โทษปรับเท่ากับเงินเดือนตั้งแต่              ๙    เดือน ถึง  ๑๒    เดือน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๑๐  เจ้าหน้าที่ผู้ใดต้องรับโทษปรับทางปกครองในชั้นใดให้หักเงินจากเงินเดือนหรือหักเงินเท่ากับจำนวนเงินเดือนที่เจ้าหน้าที่ผู้กระทำความผิดจะพึงได้รับในเวลาที่กระทำความผิดเป็นค่าปรับตามคำวินิจฉัยชี้ขาดของคณะกรรมการ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จ้าหน้าที่ผู้กระทำความผิดที่ต้องรับโทษปรับทางปกครองจะชำระค่าปรับเป็นระยะเวลากี่เดือน   และเดือนละจำนวนเท่าใด หรือเรียกให้ชำระเงินอย่างไรนั้น ให้เป็นไปตามเงื่อนไขและหลักเกณฑ์ที่กำหนดไว้ในคำวินิจฉัยชี้ขาดของคณะกรรมการ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ให้หน่วยรับตรวจซึ่งเจ้าหน้าที่ผู้ต้องรับโทษปรับทางปกครองอยู่ในสังกัด หรือปฏิบัติงานอยู่มีหน้าที่ดำเนินการหักเงินเดือนให้เป็นไปตามคำวินิจฉัยชี้ขาดของคณะกรรมการ และเงินที่หักแต่ละเดือนให้นำส่งเป็นรายได้แผ่นดิน ภายในระยะเวลาห้าวันทำการนับตั้งแต่วันที่หักเงินเดือนนั้น   แล้วส่งสำเนาหลักฐานการดำเนินการให้คณะกรรมการทราบทุกครั้ง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ข้อ ๑๑  กรณีที่เจ้าหน้าที่ผู้ต้องรับโทษปรับทางปกครองพ้นจากสถานะเจ้าหน้าที่ อันไม่อาจดำเนินการตามข้อ ๑๐ ได้ ให้คณะกรรมการมีอำนาจออกคำสั่งเรียกให้เจ้าหน้าที่ผู้นั้นชำระเงินค่าปรับ และให้นำความในมาตรา ๕๗ แห่งพระราชบัญญัติวิธีปฏิบัติราชการทางปกครอ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๒๕๓๙ มาใช้บังคับโดยอนุโลม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๑๒  โทษปรับทางปกครองโดยการหักเงินเดือนหรือการเรียกให้ชำระเงินจะเป็นจำนวนเท่าใด เพียงใด หรืออย่างไรนั้น ให้คำนึงถึงระดับความรับผิดชอบของตำแหน่งของเจ้าหน้าที่ผู้กระทำความผิด ความสำคัญของมาตรการเกี่ยวกับการควบคุมการเงินของรัฐที่มีการฝ่าฝืน ความเสียหายที่เกิดขึ้นแก่รัฐ และเจตนาของเจ้าหน้าที่ผู้กระทำความผิด ตลอดจนรายได้ ฐานะ ครอบครัว ของเจ้าหน้าที่ผู้กระทำความผิด และพฤติการณ์แห่งกรณีประกอบด้วย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๑๓  หากการกระทำใดอันเป็นกรรมเดียว เป็นความผิดตามระเบียบนี้หลายข้อให้ใช้ระเบียบข้อที่มีโทษปรับทางปกครองชั้นสูงสุด ลงโทษแก่ผู้กระทำความผิด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กรณีมีการกระทำใดอันเป็นความผิดหลายกรรมต่างกัน ให้ผู้กระทำความผิดรับโทษปรับทางปกครองตามระเบียบข้อที่กำหนดว่าการกระทำนั้นเป็นความผิดทุกข้อ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โทษปรับทางปกครองตามระเบียบนี้เป็นอันระงับไป  เนื่องจากเหตุเจ้าหน้าที่ผู้กระทำความผิดถึงแก่ความตาย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่วนที่ 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รอการลงโทษปรับทางปกครองและการเพิ่มโทษปรับทางปกครอ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---------------------------------------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๑๔  ความผิดวินัยทางงบประมาณและการคลังที่อาจรอการลงโทษปรับทางปกครองได้ต้องเป็นความผิดที่มีอัตราโทษชั้นที่ ๑ หรือชั้นที่ ๒ และผู้กระทำความผิดนั้นเป็นเจ้าหน้าที่ที่อยู่ในระหว่างทดลองปฏิบัติราชการ หรือย้ายมาปฏิบัติงานในหน้าที่ใหม่ได้ไม่เกินหกเดือน หรือเป็นผู้ยังไม่บรรลุนิติภาวะ และไม่เคยกระทำความผิดวินัยทางงบประมาณและการคลัง ตามระเบียบนี้มาก่อน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ภายในระยะเวลาสองปีนับแต่คณะกรรมการสั่งให้รอการลงโทษปรับทางปกครอง ถ้าได้กระทำความผิดตามระเบียบนี้อีก ให้นำโทษที่รอไว้มารวมกับโทษที่จะลงในครั้งหลังด้วย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ถ้าหากปรากฏว่าไม่มีการกระทำความผิดวินัยทางงบประมาณและการคลังอีก ภายในระยะเวลาตามวรรคสอง  ให้เจ้าหน้าที่ผู้กระทำความผิดพ้นจากโทษที่ได้สั่งให้รอการลงโทษปรับทางปกครองไว้นั้น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๑๕  เจ้าหน้าที่ผู้ใดต้องคำวินิจฉัยชี้ขาดของคณะกรรมการให้รับโทษปรับทางปกครอง ถ้าได้กระทำความผิดตามระเบียบนี้อีกในระหว่างที่ยังจะต้องรับโทษอยู่ก็ดี หรือภายในระยะเวลาห้าปีนับแต่วันมีคำวินิจฉัยชี้ขาดของคณะกรรมการ คณะกรรมการอาจมีคำวินิจฉัยลงโทษครั้งหลังโดยเพิ่มโทษที่จะลงแก่ผู้นั้นหนึ่งในสามส่วนของโทษที่คณะกรรมการกำหนด สำหรับความผิดครั้งหลังก็ได้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๑๖  ความผิดวินัยทางงบประมาณและการคลัง ที่ได้กระทำในระหว่างทดลองปฏิบัติราชการ หรือขณะย้ายมาปฏิบัติงานในหน้าที่ใหม่ได้ไม่เกินหกเดือน หรือเป็นผู้ยังไม่บรรลุนิติภาวะ คณะกรรมการอาจไม่ถือเป็นความผิดเพื่อการเพิ่มโทษปรับทางปกครองตามความในส่วนนี้ก็ได้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่วนที่ 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หตุยกเว้นโทษปรับทางปกครองและอายุความ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---------------------------------------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๑๗  เจ้าหน้าที่ผู้ใดกระทำความผิดวินัยทางงบประมาณและการคลังตามระเบียบนี้เพราะต้องปฏิบัติตามคำสั่งของผู้บังคับบัญชา หากปรากฏพยานหลักฐานพิสูจน์ได้ว่าเจ้าหน้าที่ผู้นั้นได้โต้แย้งหรือคัดค้านคำสั่งนั้นไว้แล้ว คณะกรรมการอาจยกเว้นโทษปรับทางปกครองแก่เจ้าหน้าที่ผู้กระทำความผิดนั้นก็ได้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รณีตามวรรคหนึ่งให้ถือว่าผู้บังคับบัญชาที่สั่งการเป็นผู้กระทำความผิดวินัยทางงบประมาณและการคลัง ต้องรับโทษปรับทางปกครองตามที่กำหนดไว้ในระเบียบนี้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๑๘  ความผิดวินัยทางงบประมาณและการคลัง ถ้ามิได้ดำเนินกระบวนพิจารณา ตามระเบียบคณะกรรมการตรวจเงินแผ่นดินว่าด้วยวิธีพิจารณาความผิดวินัยทางงบประมาณและการคลังกับผู้กระทำความผิดภายในกำหนดระยะเวลาห้าปีนับแต่วันกระทำความผิด เป็นอันขาดอายุความ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หมวด ๒</w:t>
      </w:r>
    </w:p>
    <w:p>
      <w:pPr>
        <w:pStyle w:val="Heading2"/>
        <w:rPr/>
      </w:pPr>
      <w:r>
        <w:rPr/>
        <w:t>ความผิดทางวินัยทางงบประมาณและการคล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่วนที่ 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วามผิดเกี่ยวกับการรับเงิน  การเก็บรักษาเงิน  และการนำเงินส่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๑๙  เจ้าหน้าที่ผู้ใดมีหน้าที่จัดเก็บเงินหรือรับชำระเงิน  ได้รับชำระเงินแล้วไม่ทำหลักฐานการรับเงินหรือไม่ออกหลักฐานหรือใบเสร็จรับเงินให้แก่ผู้ชำระเงิน  เว้นแต่เป็นกรณีที่มีข้อยกเว้นตามกฎหมายหรือระเบียบที่ใช้บังคับกับหน่วยรับตรวจ ต้องรับโทษปรับทางปกครอง ชั้นที่ ๑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๒๐  เจ้าหน้าที่ผู้ใดมีหน้าที่เก็บรักษาเงิน  ได้รับมอบเงินเพื่อเก็บรักษา  แต่ไม่นำเงินเข้าฝากหรือเก็บรักษาในธนาคารหรือสถานที่ซึ่งเป็นที่เก็บรักษาเงินของหน่วยรับตรวจตามจำนวนและภายในระยะเวลาที่กฎหมายหรือระเบียบที่ใช้บังคับกับหน่วยรับตรวจกำหนด ต้องรับโทษปรับทางปกครอง ชั้นที่ ๑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๒๑  เจ้าหน้าที่ผู้ใดมีหน้าที่นำเงินส่ง ไม่นำเงินที่อยู่ในความรับผิดชอบส่งหรือฝากคลัง หรือหน่วยรับตรวจ ภายในระยะเวลาที่กฎหมายหรือระเบียบที่ใช้บังคับกับหน่วยรับตรวจกำหนด ต้องรับโทษปรับทางปกครอง ชั้นที่ ๑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ถ้าการกระทำตามวรรคหนึ่งเป็นการกระทำต่อเงินรายได้แผ่นดิน หรือเงินเบิกเกินส่งคืน  เจ้าหน้าที่ผู้กระทำต้องรับโทษปรับทางปกครอง ชั้นที่ ๒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ข้อ ๒๒ ถ้าเจ้าหน้าที่ผู้กระทำความผิดหรือมีส่วนร่วมในการกระทำความผิดตามข้อ ๑๙ ข้อ ๒๐ หรือ ข้อ ๒๑ วรรคหนึ่ง เป็นผู้บังคับบัญชา ต้องรับโทษปรับทางปกครอง ชั้นที่ ๒ และถ้าเป็นกรณีตามข้อ ๒๑ วรรคสอง ต้องรับโทษปรับทางปกครอง ชั้นที่ ๓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๒๓ ถ้าการกระทำความผิดตามข้อ ๑๙ ข้อ ๒๐ หรือ ข้อ ๒๑ วรรคหนึ่ง เป็นเหตุให้เกิดความเสียหายแก่รัฐ เจ้าหน้าที่ผู้กระทำต้องรับโทษปรับทางปกครอง ชั้นที่ ๒ และถ้าเป็นกรณีตามข้อ ๒๑ วรรคสอง เจ้าหน้าที่ผู้กระทำต้องรับโทษปรับทางปกครอง ชั้นที่ ๓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ถ้าเจ้าหน้าที่ผู้กระทำความผิด หรือมีส่วนร่วมในการกระทำความผิดตามวรรคหนึ่งเป็นผู้บังคับบัญชา </w:t>
      </w:r>
      <w:r>
        <w:rPr>
          <w:rFonts w:ascii="Angsana New" w:hAnsi="Angsana New"/>
          <w:spacing w:val="-4"/>
        </w:rPr>
        <w:t>ต้องรับโทษปรับทางปกครอง ชั้นที่ ๓ และถ้าเป็นกรณีตามข้อ ๒๑ วรรคสอง ต้องรับโทษปรับทางปกครอง ชั้นที่ ๔</w:t>
      </w:r>
      <w:r>
        <w:rPr>
          <w:rFonts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่วนที่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วามผิดเกี่ยวกับการเบิกเงิน  และการจ่ายเง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๒๔  เจ้าหน้าที่ผู้ใดมีหน้าที่เบิกเงินหรือจ่ายเงิน ปฏิบัติหรือละเว้นการปฏิบัติหน้าที่ตามกฎหมายหรือระเบียบที่ใช้บังคับกับหน่วยรับตรวจโดยมิชอบ ต้องรับโทษปรับทางปกครอง ชั้นที่ ๓ </w:t>
      </w:r>
    </w:p>
    <w:p>
      <w:pPr>
        <w:pStyle w:val="TextBody"/>
        <w:ind w:firstLine="720"/>
        <w:rPr/>
      </w:pPr>
      <w:r>
        <w:rPr/>
        <w:t xml:space="preserve">ข้อ ๒๕  เจ้าหน้าที่ผู้ใดมีหน้าที่จ่ายเงิน จ่ายเงินนั้นโดยไม่มีหลักฐานการจ่ายเงินตามกฎหมายหรือระเบียบที่ใช้บังคับกับหน่วยรับตรวจ หรือทำหลักฐานการจ่ายเงินเป็นเท็จ ต้องรับโทษปรับทางปกครอง ชั้นที่ ๓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๒๖  เจ้าหน้าที่ผู้ใดมีหน้าที่เบิกเงิน ทำหลักฐานการเบิกเงินเป็นเท็จ ต้องรับโทษปรับทางปกครอง ชั้นที่ ๓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๒๗  ถ้าการกระทำความผิดตามข้อ ๒๔ ข้อ  ๒๕หรือ ข้อ ๒๖ เป็นเหตุให้เกิดความเสียหายแก่รัฐ  เจ้าหน้าที่ผู้กระทำต้องรับโทษปรับทางปกครอง ชั้นที่ ๔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ถ้าเจ้าหน้าที่ผู้กระทำความผิดหรือมีส่วนร่วมในการกระทำความผิดในส่วนนี้เป็นผู้สั่งจ่าย หรือผู้บังคับบัญชา ต้องรับโทษปรับทางปกครอง ชั้นที่ ๔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่วนที่ ๓</w:t>
      </w:r>
    </w:p>
    <w:p>
      <w:pPr>
        <w:pStyle w:val="Heading3"/>
        <w:rPr/>
      </w:pPr>
      <w:r>
        <w:rPr/>
        <w:t>ความผิดเกี่ยวกับการบริหารงบประมาณและการก่อหนี้ผูกพ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๒๘  เจ้าหน้าที่ผู้ใดมีหน้าที่จัดการเกี่ยวกับเงินงบประมาณ กระทำการจ่ายเงิน หรือก่อหนี้ผูกพันก่อนที่จะได้รับอนุมัติเงินประจำงวด หรือจ่ายเงิน หรือก่อหนี้ผูกพันโดยไม่มีงบประมาณกำหนดไว้ในรายการนั้น ๆ  และเป็นการกระทำโดยปราศจากอำนาจหรือนอกเหนืออำนาจตามกฎหมายหรือระเบียบที่ใช้บังคับกับหน่วยรับตรวจ  ต้องรับโทษปรับทางปกครองชั้นที่ ๓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ถ้าการกระทำความผิดตามวรรคหนึ่งเป็นเหตุให้เกิดความเสียหายแก่รัฐ  เจ้าหน้าที่ผู้กระทำต้องรับโทษปรับทางปกครองชั้นที่ ๔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รณีตามวรรคหนึ่ง หากปรากฏในภายหลังว่าได้รับอนุมัติจากผู้มีอำนาจให้กระทำได้ตามกฎหมายหรือระเบียบที่ใช้บังคับกับหน่วยรับตรวจ คณะกรรมการอาจยกเว้นโทษปรับทางปกครองแก่เจ้าหน้าที่ผู้กระทำความผิดนั้นก็ได้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๒๙ เจ้าหน้าที่ผู้ใดมีหน้าที่จัดการเกี่ยวกับเงินงบประมาณ ละเลยไม่เร่งรัดจัดการหรือดำเนินการตามแผนงาน งานหรือโครงการให้แล้วเสร็จภายในระยะเวลาที่กำหนดไว้ โดยปราศจากเหตุผลอันสมควร เป็นเหตุให้เกิดความเสียหายแก่รัฐ ต้องรับโทษปรับทางปกครอง ชั้นที่ ๓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๓๐ ถ้าเจ้าหน้าที่ผู้กระทำความผิดหรือมีส่วนร่วมในการกระทำความผิดในส่วนนี้  เป็นผู้สั่งจ่ายหรือผู้บังคับบัญชา ต้องรับโทษปรับทางปกครอง ชั้นที่ ๔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Heading4"/>
        <w:rPr/>
      </w:pPr>
      <w:r>
        <w:rPr/>
        <w:t>ส่วนที่ 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วามผิดเกี่ยวกับการจัดเก็บรายได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--------------------------------------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๓๑  เจ้าหน้าที่ผู้ใดมีหน้าที่คำนวณภาษีอากร  ค่าธรรมเนียม  หรือรายได้อื่น  เพื่อเรียกเก็บ  คำนวณตัวเลขไม่ถูกต้องตามหลักเกณฑ์หรือความเป็นจริง  เพื่อให้ผู้มีหน้าที่เสียภาษีอากร ค่าธรรมเนียม  หรือรายได้อื่นนั้น   มิต้องเสียหรือเสียน้อยกว่าจำนวนที่จะต้องเสีย  ต้องรับโทษปรับทางปกครองชั้นที่ ๒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๓๒  เจ้าหน้าที่ผู้ใด  มีหน้าที่ประเมินทุนทรัพย์หรือรายได้  เพื่อการจัดเก็บภาษีอากร  ค่าธรรมเนียม  หรือรายได้อื่น  ประเมินทุนทรัพย์หรือรายได้นั้น  ต่ำกว่าความเป็นจริงโดยชัดแจ้ง  เพื่อให้ผู้มีหน้าที่เสียภาษีอากร  ค่าธรรมเนียม  หรือรายได้อื่นนั้น   มิต้องเสียหรือเสียน้อยกว่าจำนวนที่จะต้องเสีย  ต้องรับโทษปรับทางปกครองชั้นที่ ๒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๓๓  เจ้าหน้าที่ผู้ใด  มีหน้าที่จัดเก็บหรือเรียกเก็บภาษีอากร  ค่าธรรมเนียม  หรือรายได้อื่น  ละเลยไม่จัดเก็บหรือไม่เร่งรัดเรียกเก็บภาษีอากร  ค่าธรรมเนียม  หรือรายได้อื่นนั้น  ภายในระยะเวลาที่กฎหมายหรือระเบียบที่ใช้บังคับกับหน่วยรับตรวจกำหนด  ต้องรับโทษปรับทางปกครองชั้นที่ ๒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๓๔ ถ้าเจ้าหน้าที่ผู้กระทำความผิดหรือมีส่วนร่วมในการกระทำความผิดในส่วนนี้เป็นผู้บังคับบัญชา  ต้องรับโทษปรับทางปกครองชั้นที่ ๓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่วนที่ 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วามผิดเกี่ยวกับเงินยื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๓๕ ผู้บังคับบัญชาหรือเจ้าหน้าที่ผู้ใด มีอำนาจหน้าที่อนุมัติเกี่ยวกับเงินยืมของหน่วยรับตรวจ อนุมัติให้ยืมเงินหรือจ่ายเงินยืมโดยไม่ถูกต้องตามกฎหมายหรือระเบียบที่ใช้บังคับกับหน่วยรับตรวจ เป็นเหตุให้เกิดความเสียหายแก่รัฐ ต้องรับโทษปรับทางปกครอง ชั้นที่ ๓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๓๖ ผู้บังคับบัญชาหรือเจ้าหน้าที่ผู้ใดมีหน้าที่เร่งรัดหรือติดตามทวงคืนเงินยืมของหน่วยรับตรวจ ตามกฎหมายหรือระเบียบที่ใช้บังคับกับหน่วยรับตรวจ ละเลยไม่เร่งรัดหรือติดตามทวงคืนเงินยืมนั้น ภายในระยะเวลาที่กฎหมายหรือระเบียบที่ใช้บังคับกับหน่วยรับตรวจกำหนด เป็นเหตุให้เกิดความเสียหายแก่รัฐ ต้องรับโทษปรับทางปกครอง ชั้นที่ ๒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่วนที่ ๖</w:t>
      </w:r>
    </w:p>
    <w:p>
      <w:pPr>
        <w:pStyle w:val="Heading5"/>
        <w:rPr/>
      </w:pPr>
      <w:r>
        <w:rPr/>
        <w:t>ความผิดเกี่ยวกับการพัสดุ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๓๗ เจ้าหน้าที่ผู้ใดมีหน้าที่ดำเนินการจัดซื้อหรือจัดจ้าง ปฏิบัติหรือละเว้นการปฏิบัติหน้าที่ตามกฎหมายหรือระเบียบที่ใช้บังคับกับหน่วยรับตรวจโดยมิชอบ แบ่งแยกวงเงินจัดซื้อหรือจัดจ้างเพื่อให้อำนาจสั่งซื้อสั่งจ้างหรือวิธีการสั่งซื้อสั่งจ้างเปลี่ยนแปลงไปจากที่กำหนดไว้ในกฎหมายหรือระเบียบดังกล่าว เป็นเหตุให้เกิดความเสียหายแก่รัฐต้องรับโทษปรับทางปกครอง ชั้นที่ ๔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๓๘ เจ้าหน้าที่ผู้ใดมีหน้าที่ดำเนินการจัดซื้อที่ดิน และหรือสิ่งก่อสร้าง ปฏิบัติหรือละเว้นการปฏิบัติหน้าที่ตามกฎหมายหรือระเบียบที่ใช้บังคับกับหน่วยรับตรวจโดยมิชอบ เป็นเหตุให้เกิดความเสียหายแก่รัฐต้องรับโทษปรับทางปกครอง ชั้นที่ ๔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๓๙ เจ้าหน้าที่ผู้ใดมีหน้าที่กำหนดราคากลาง  กำหนดคุณสมบัติผู้เข้าเสนอราคา  จัดทำรายละเอียดหรือคุณลักษณะเฉพาะ ในการประกวดราคาหรือสอบราคาจัดซื้อหรือจัดจ้าง  ปฏิบัติหรือละเว้นการปฏิบัติหน้าที่ตามกฎหมายหรือระเบียบที่ใช้บังคับกับหน่วยรับตรวจโดยมิชอบ ซึ่งมีผลเป็นการกีดกันหรือเอื้อประโยชน์แก่ผู้มีอาชีพขายหรือรับจ้างรายใดรายหนึ่ง เป็นเหตุให้เกิดความเสียหายแก่รัฐต้องรับโทษปรับทางปกครอง ชั้นที่ ๔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๔๐ เจ้าหน้าที่ผู้ใดมีหน้าที่ปิดประกาศหรือจัดส่งเอกสารสอบราคาหรือประกวดราคาจัดซื้อหรือจัดจ้าง ละเลยไม่ปิดประกาศหรือจัดส่งเอกสารดังกล่าวให้แก่บุคคลหรือหน่วยงานอื่นเพื่อทราบหรือเผยแพร่ข่าวการจัดซื้อหรือจัดจ้างตามกฎหมายหรือระเบียบที่ใช้บังคับกับหน่วยรับตรวจโดยไม่มีเหตุผลอันสมควร ต้องรับโทษปรับทางปกครอง ชั้นที่ ๑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ถ้าการกระทำความผิดตามวรรคหนึ่ง เป็นการปฏิบัติหรือละเว้นการปฏิบัติหน้าที่ตามกฎหมายหรือระเบียบที่ใช้บังคับกับหน่วยรับตรวจโดยมิชอบ เป็นเหตุให้เกิดความเสียหายแก่รัฐเจ้าหน้าที่ผู้กระทำต้องรับโทษปรับทางปกครอง ชั้นที่ ๔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๔๑ เจ้าหน้าที่ผู้ใดมีหน้าที่พิจารณาผลการประกวดราคา หรือเปิดซองสอบราคา รับพิจารณาผู้เสนอราคาที่ปฏิบัติไม่ถูกต้องตามเงื่อนไข โดยรู้หรือควรจะรู้ข้อเท็จจริงดังกล่าว  เป็นเหตุให้เกิดความเสียหายแก่รัฐต้องรับโทษปรับทางปกครอง ชั้นที่ ๓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 ๔๒ เจ้าหน้าที่ผู้ใดมีหน้าที่พิจารณาเสนอความเห็นให้ซื้อหรือจ้าง ไม่ปฏิบัติหรือปฏิบัติหน้าที่ไม่ถูกต้องตามกฎหมายหรือระเบียบที่ใช้บังคับกับหน่วยรับตรวจ หรือไม่พิจารณาเสนอให้ซื้อหรือจ้างผู้เสนอราคาต่ำสุด โดยไม่มีเหตุผลอันสมควร เป็นเหตุให้เกิดความเสียหายแก่รัฐ ต้องรับโทษปรับทางปกครองชั้นที่ ๓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๔๓ เจ้าหน้าที่ผู้ใดมีหน้าที่เกี่ยวกับการทำสัญญาซื้อขายหรือจ้าง ปฏิบัติหรือละเว้น การปฏิบัติหน้าที่ตามกฎหมายหรือระเบียบที่ใช้บังคับกับหน่วยรับตรวจโดยมิชอบ เป็นเหตุให้เกิดความเสียหายแก่รัฐต้องรับโทษปรับทางปกครอง ชั้นที่ ๔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๔๔ เจ้าหน้าที่ผู้ใดมีหน้าที่ควบคุมงานหรือตรวจการจ้าง ไม่ปฏิบัติหรือปฏิบัติหน้าที่ไม่ถูกต้องตามกฎหมายหรือระเบียบที่ใช้บังคับกับหน่วยรับตรวจ เป็นเหตุให้เกิดความเสียหายแก่รัฐ ต้องรับโทษปรับทางปกครอง ชั้นที่ ๓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ถ้ากรณีเจ้าหน้าที่ซึ่งมีหน้าที่ควบคุมงานหรือตรวจการจ้าง ปฏิบัติหรือละเว้นการปฏิบัติหน้าที่ตามกฎหมายหรือระเบียบที่ใช้บังคับกับหน่วยรับตรวจโดยมิชอบ เป็นเหตุให้เกิดความเสียหายแก่รัฐต้องรับโทษปรับทางปกครอง ชั้นที่ ๔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๔๕ เจ้าหน้าที่ผู้ใดมีหน้าที่ตรวจรับพัสดุ ปฏิบัติหรือละเว้นการปฏิบัติหน้าที่ตามกฎหมายหรือระเบียบที่ใช้บังคับกับหน่วยรับตรวจโดยมิชอบ เป็นเหตุให้เกิดความเสียหายแก่รัฐ ต้องรับโทษปรับทางปกครอง ชั้นที่ ๔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๔๖ เจ้าหน้าที่ผู้ใดมีหน้าที่ในการเบิกจ่ายพัสดุ หรือจัดทำบัญชีหรือทะเบียนพัสดุไม่ปฏิบัติหรือปฏิบัติหน้าที่ไม่ถูกต้องตามกฎหมายหรือระเบียบที่ใช้บังคับกับหน่วยรับตรวจ เป็นเหตุให้เกิดความเสียหายแก่รัฐต้องรับโทษปรับทางปกครอง ชั้นที่ ๒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๔๗ เจ้าหน้าที่ผู้ใดมีหน้าที่ในการตรวจสอบพัสดุประจำปี ไม่ปฏิบัติหรือปฏิบัติหน้าที่ไม่ถูกต้องตามกฎหมายหรือระเบียบที่ใช้บังคับกับหน่วยรับตรวจ เป็นเหตุให้เกิดความเสียหายแก่รัฐ ต้องรับโทษปรับทางปกครอง ชั้นที่ ๒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ผู้บังคับบัญชาผู้ใดมีหน้าที่แต่งตั้งเจ้าหน้าที่ตรวจสอบพัสดุประจำปีตามกฎหมายหรือระเบียบที่ใช้บังคับกับหน่วยรับตรวจ ไม่แต่งตั้งเจ้าหน้าที่ตรวจสอบพัสดุประจำปี เป็นเหตุให้เกิดความเสียหายแก่รัฐ ต้องรับโทษปรับทางปกครอง ชั้นที่ ๓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๔๘ เจ้าหน้าที่ผู้ใดมีหน้าที่ตามกฎหมายหรือระเบียบว่าด้วยยานพาหนะของหน่วยรับตรวจที่ใช้บังคับกับหน่วยรับตรวจ ปฏิบัติหรือละเว้นการปฏิบัติหน้าที่ตามกฎหมายหรือระเบียบดังกล่าวโดยมิชอบ เป็นเหตุให้เกิดความเสียหายแก่รัฐ ต้องรับโทษปรับทางปกครองชั้นที่ ๒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๔๙ ถ้าเจ้าหน้าที่ผู้กระทำความผิดหรือมีส่วนร่วมในการกระทำความผิดในส่วนนี้  เป็นผู้บังคับบัญชา ต้องรับโทษปรับทางปกครองในชั้นที่สูงกว่าอัตราโทษปรับทางปกครองตามที่กำหนดไว้สำหรับความผิดนั้นหนึ่งชั้น เว้นแต่ความผิดนั้นกำหนดอัตราโทษปรับทางปกครองไว้ในชั้นที่ ๔ แล้ว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่วนที่ ๗</w:t>
      </w:r>
    </w:p>
    <w:p>
      <w:pPr>
        <w:pStyle w:val="Heading6"/>
        <w:rPr/>
      </w:pPr>
      <w:r>
        <w:rPr/>
        <w:t>ความผิดอื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-------------------------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๕๐ เจ้าหน้าที่ผู้ใดมีหน้าที่ใช้จ่ายเงินงบประมาณ ได้ใช้จ่ายเงินงบประมาณผิดวัตถุประสงค์ ที่ตั้งไว้ โดยปราศจากอำนาจหรือนอกเหนืออำนาจตามกฎหมายหรือระเบียบที่ใช้บังคับกับหน่วยรับตรวจ เป็นเหตุให้เกิดความเสียหายแก่รัฐ ต้องรับโทษปรับทางปกครองชั้นที่ ๓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ถ้าเจ้าหน้าที่ผู้กระทำความผิดหรือมีส่วนร่วมในการกระทำความผิดตามวรรคหนึ่งเป็นผู้บังคับบัญชา ต้องรับโทษปรับทางปกครองชั้นที่ ๔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๕๑ เจ้าหน้าที่ผู้ใดมีหน้าที่จัดทำบัญชีหรือเอกสารเพื่อประกอบการบันทึกบัญชี ปฏิบัติหรือละเว้นการปฏิบัติหน้าที่ตามกฎหมายหรือระเบียบที่ใช้บังคับกับหน่วยรับตรวจโดยมิชอบ เป็นเหตุให้เกิดความเสียหายแก่รัฐ ต้องรับโทษปรับทางปกครอง ชั้นที่ ๓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จ้าหน้าที่ผู้ใดมีหน้าที่จัดทำเอกสารเพื่อประกอบการดำเนินงานหรือโครงการใด ปฏิบัติหรือละเว้นการปฏิบัติหน้าที่ตามกฎหมายหรือระเบียบที่ใช้บังคับกับหน่วยรับตรวจโดยมิชอบ เป็นเหตุให้เกิดความเสียหายแก่รัฐ ต้องรับโทษปรับทางปกครอง ชั้นที่ ๓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ถ้าเจ้าหน้าที่ผู้กระทำความผิดหรือมีส่วนร่วมในการกระทำความผิดตามวรรคหนึ่งหรือวรรคสอง เป็นผู้บังคับบัญชา ต้องรับโทษปรับทางปกครอง ชั้นที่ ๔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๕๒ ผู้บังคับบัญชาผู้ใดทำการบริหารการเงินและการคลังด้วยความเสี่ยงต่อความเสียหายหรือเสียประโยชน์ที่พึงคาดหมายได้ โดยปราศจากเหตุผลอันสมควร เป็นเหตุให้เกิดความเสียหายแก่รัฐ ต้องรับโทษปรับทางปกครองชั้นที่ ๔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ประกาศ  ณ  วันที่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/>
        </w:rPr>
        <w:t>สิงหาค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44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นายปัญญา   ตันติยวรงค์ </w:t>
      </w:r>
      <w:r>
        <w:rPr>
          <w:rFonts w:cs="Angsana New" w:ascii="Angsana New" w:hAnsi="Angsana New"/>
        </w:rPr>
        <w:t>)</w:t>
      </w:r>
    </w:p>
    <w:p>
      <w:pPr>
        <w:pStyle w:val="Normal"/>
        <w:ind w:left="360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/>
        </w:rPr>
        <w:t>ประธานกรรมการตรวจเงินแผ่นดิ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53:00Z</dcterms:created>
  <dc:creator>iLLuSioN</dc:creator>
  <dc:description/>
  <cp:keywords/>
  <dc:language>en-US</dc:language>
  <cp:lastModifiedBy>Computer</cp:lastModifiedBy>
  <dcterms:modified xsi:type="dcterms:W3CDTF">2010-07-21T01:53:00Z</dcterms:modified>
  <cp:revision>2</cp:revision>
  <dc:subject/>
  <dc:title>ระเบียบคณะกรรมการตรวจเงินแผ่นดิน</dc:title>
</cp:coreProperties>
</file>