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hanging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5892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</w:t>
      </w:r>
      <w:r>
        <w:rPr/>
        <w:t>พด</w:t>
      </w:r>
      <w:r>
        <w:rPr/>
        <w:t>.7-1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้านหน้า</w:t>
      </w:r>
      <w:r>
        <w:rPr>
          <w:sz w:val="30"/>
          <w:szCs w:val="30"/>
        </w:rPr>
        <w:t>)</w:t>
      </w:r>
    </w:p>
    <w:p>
      <w:pPr>
        <w:pStyle w:val="Heading8"/>
        <w:rPr>
          <w:sz w:val="40"/>
          <w:szCs w:val="40"/>
        </w:rPr>
      </w:pPr>
      <w:r>
        <w:rPr>
          <w:sz w:val="40"/>
          <w:sz w:val="40"/>
          <w:szCs w:val="40"/>
        </w:rPr>
        <w:t>ทะเบียนทรัพย์สิน</w:t>
      </w:r>
    </w:p>
    <w:p>
      <w:pPr>
        <w:pStyle w:val="Heading4"/>
        <w:rPr/>
      </w:pPr>
      <w:r>
        <w:rPr/>
        <w:t>รายละเอียดทรัพย์สิ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798"/>
      </w:tblGrid>
      <w:tr>
        <w:trPr/>
        <w:tc>
          <w:tcPr>
            <w:tcW w:w="4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ื่อทรัพย์สิน</w:t>
            </w:r>
          </w:p>
        </w:tc>
        <w:tc>
          <w:tcPr>
            <w:tcW w:w="4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หัสทรัพย์สิน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เภททรัพย์สิน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ขทะเบียนเครื่องจักร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ที่ซื้อหรือได้ม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ซื้อหรือได้มาจาก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ูลค่าที่ได้รับ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ขที่เอกสารอ้างอิง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 w:val="30"/>
                <w:szCs w:val="30"/>
              </w:rPr>
              <w:t>ราคาที่ซื้อ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ัตราค่าเสื่อมราคา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ภาษ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ายุการใช้งาน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ขนส่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ูลค่าซาก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ติดตั้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โยบายค่าเสื่อมราคา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ื่น ๆ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 ๆ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รายละเอียดค่าเสื่อมราคา</w:t>
      </w:r>
    </w:p>
    <w:tbl>
      <w:tblPr>
        <w:tblW w:w="95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993"/>
        <w:gridCol w:w="236"/>
        <w:gridCol w:w="3"/>
        <w:gridCol w:w="895"/>
        <w:gridCol w:w="305"/>
        <w:gridCol w:w="970"/>
        <w:gridCol w:w="254"/>
        <w:gridCol w:w="1022"/>
        <w:gridCol w:w="236"/>
        <w:gridCol w:w="3"/>
        <w:gridCol w:w="895"/>
        <w:gridCol w:w="293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ูลค่าที่ได้รับ</w:t>
            </w:r>
          </w:p>
        </w:tc>
        <w:tc>
          <w:tcPr>
            <w:tcW w:w="120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เสื่อมราคาสะสมยกมา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เสื่อมราคาปีนี้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เสื่อมราคาสะสมยกไป</w:t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ูลค่าสุทธิหลังหักค่าเสื่อม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หมายเหต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 w:val="28"/>
          <w:szCs w:val="28"/>
        </w:rPr>
        <w:t>พด</w:t>
      </w:r>
      <w:r>
        <w:rPr>
          <w:sz w:val="28"/>
          <w:szCs w:val="28"/>
        </w:rPr>
        <w:t>. 7-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้านหลัง</w:t>
      </w:r>
      <w:r>
        <w:rPr>
          <w:sz w:val="30"/>
          <w:szCs w:val="30"/>
        </w:rPr>
        <w:t>)</w:t>
      </w:r>
    </w:p>
    <w:p>
      <w:pPr>
        <w:pStyle w:val="Heading8"/>
        <w:rPr/>
      </w:pPr>
      <w:r>
        <w:rPr/>
        <w:t>สถานที่ตั้งทรัพย์สิ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402"/>
        <w:gridCol w:w="1134"/>
        <w:gridCol w:w="2693"/>
      </w:tblGrid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ตั้ง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/>
      </w:pPr>
      <w:r>
        <w:rPr/>
        <w:t>การซ่อมแซมทรัพย์สิ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977"/>
        <w:gridCol w:w="1017"/>
        <w:gridCol w:w="1251"/>
        <w:gridCol w:w="425"/>
        <w:gridCol w:w="1668"/>
      </w:tblGrid>
      <w:tr>
        <w:trPr>
          <w:cantSplit w:val="true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ขที่ใบสำคัญ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6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rPr/>
      </w:pPr>
      <w:r>
        <w:rPr/>
        <w:t>การจำหน่ายทรัพย์สิ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4"/>
        <w:gridCol w:w="1017"/>
        <w:gridCol w:w="1251"/>
        <w:gridCol w:w="425"/>
        <w:gridCol w:w="1668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เหตุการจำหน่าย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ขที่ใบสำคัญ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6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99" w:hanging="709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right="-96" w:hanging="0"/>
      <w:jc w:val="center"/>
      <w:outlineLvl w:val="4"/>
    </w:pPr>
    <w:rPr>
      <w:rFonts w:ascii="Cordia New" w:hAnsi="Cordia New" w:eastAsia="Angsana New" w:cs="Cordia New"/>
      <w:b/>
      <w:bCs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rdia New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cs="Cordi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2:00Z</dcterms:created>
  <dc:creator>user</dc:creator>
  <dc:description/>
  <cp:keywords/>
  <dc:language>en-US</dc:language>
  <cp:lastModifiedBy>itsc</cp:lastModifiedBy>
  <cp:lastPrinted>2009-05-03T12:17:00Z</cp:lastPrinted>
  <dcterms:modified xsi:type="dcterms:W3CDTF">2009-05-27T06:22:00Z</dcterms:modified>
  <cp:revision>2</cp:revision>
  <dc:subject/>
  <dc:title>แบบฟอร์มส่วนพัสดุ</dc:title>
</cp:coreProperties>
</file>