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Heading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/>
      </w:pPr>
      <w:r>
        <w:rPr>
          <w:rFonts w:ascii="Angsana New" w:hAnsi="Angsana New" w:cs="Angsana New"/>
        </w:rPr>
        <w:t>พด</w:t>
      </w:r>
      <w:r>
        <w:rPr>
          <w:rFonts w:cs="Angsana New" w:ascii="Angsana New" w:hAnsi="Angsana New"/>
        </w:rPr>
        <w:t>. 2-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892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แม่ฟ้าหลว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บบขอความเห็นชอบจัดซื้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้าง โดยวิธีตกลงราค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เลขที่ ศธ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 xml:space="preserve">../……………..  </w:t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</w:rPr>
        <w:t>……………………………………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อธิการบดีมหาวิทยาลัยแม่ฟ้าหลว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 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มีความประสงค์จะ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…………………………ตามรายละเอียดที่ปรากฏตามบันทึ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บเสน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 เลขที่ ศธ…………</w:t>
      </w:r>
      <w:r>
        <w:rPr>
          <w:rFonts w:cs="Angsana New" w:ascii="Angsana New" w:hAnsi="Angsana New"/>
        </w:rPr>
        <w:t>../…………</w:t>
      </w:r>
      <w:r>
        <w:rPr>
          <w:rFonts w:ascii="Angsana New" w:hAnsi="Angsana New" w:cs="Angsana New"/>
        </w:rPr>
        <w:t>ลงวันที่ ………………………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พัสดุพิจารณาแล้วเห็นสมควร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 โดยวิธีตกลง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ตุผลที่ต้องจัดซื้อโดยวิธีนี้ เพราะระเบียบมหาวิทยาลัยแม่ฟ้าหลวงว่าด้วยการ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3 ,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าร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 โดยวิธีตกลงราคา ได้แก่ การ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้าง ครั้งหนึ่งซึ่งมีราคาไม่เกิน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 w:cs="Angsana New"/>
        </w:rPr>
        <w:t>บาท</w:t>
      </w:r>
    </w:p>
    <w:tbl>
      <w:tblPr>
        <w:tblW w:w="9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885"/>
        <w:gridCol w:w="1292"/>
        <w:gridCol w:w="1292"/>
        <w:gridCol w:w="1292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และรายละเอีย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้าง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้งหลังสุ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้าง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้งนี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ที่ได้รับจัดสร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…………………………………………………………………) </w:t>
            </w:r>
            <w:r>
              <w:rPr>
                <w:rFonts w:ascii="Angsana New" w:hAnsi="Angsana New" w:cs="Angsana New"/>
              </w:rPr>
              <w:t>รวมเป็นเงินทั้งสิ้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71"/>
      </w:tblGrid>
      <w:tr>
        <w:trPr>
          <w:trHeight w:val="1065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ึงเรียนมาเพื่อโปรดพิจารณ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ชอบให้จัด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้าง ตามรายการข้างต้น เป็นจำนวนเงินทั้งสิ้น………………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ตั้งผู้ตรวจรับพัสดุ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รวจงานจ้าง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ascii="Angsana New" w:hAnsi="Angsana New" w:cs="Angsana New"/>
              </w:rPr>
              <w:t>ประธานกรรม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ascii="Angsana New" w:hAnsi="Angsana New" w:cs="Angsana New"/>
              </w:rPr>
              <w:t>รองประธานกรรม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ascii="Angsana New" w:hAnsi="Angsana New" w:cs="Angsana New"/>
              </w:rPr>
              <w:t>กรรม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ascii="Angsana New" w:hAnsi="Angsana New" w:cs="Angsana New"/>
              </w:rPr>
              <w:t>กรรม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ascii="Angsana New" w:hAnsi="Angsana New" w:cs="Angsana New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ส่วนพัสดุ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แล้วเห็นสมควรให้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้าง 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ส่วนพ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วันที่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  <w:tr>
        <w:trPr>
          <w:trHeight w:val="1155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อนุมัติ                                    </w:t>
            </w:r>
            <w:r>
              <w:rPr>
                <w:rFonts w:ascii="Monotype Sorts;Symbol" w:hAnsi="Monotype Sorts;Symbol" w:eastAsia="Monotype Sorts;Symbol" w:cs="Monotype Sorts;Symbol"/>
              </w:rPr>
              <w:t></w:t>
            </w:r>
            <w:r>
              <w:rPr>
                <w:rFonts w:ascii="Angsana New" w:hAnsi="Angsana New" w:cs="Angsana New"/>
              </w:rPr>
              <w:t xml:space="preserve"> 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0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05-27T04:40:00Z</dcterms:modified>
  <cp:revision>2</cp:revision>
  <dc:subject/>
  <dc:title>แบบฟอร์มส่วนพัสดุ</dc:title>
</cp:coreProperties>
</file>