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4803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  </w:t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ind w:right="-8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อว  ………</w:t>
      </w:r>
      <w:r>
        <w:rPr>
          <w:rFonts w:cs="TH SarabunPSK" w:ascii="TH SarabunPSK" w:hAnsi="TH SarabunPSK"/>
          <w:b/>
          <w:bCs/>
          <w:sz w:val="32"/>
          <w:szCs w:val="32"/>
        </w:rPr>
        <w:t>..(.....)/.........</w:t>
        <w:tab/>
        <w:t xml:space="preserve">     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ผลการตรวจสอบและตรวจนับครุภัณฑ์ ประจำปีงบประมาณ 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ประจำ</w:t>
      </w:r>
      <w:r>
        <w:rPr>
          <w:rFonts w:cs="TH SarabunPSK" w:ascii="TH SarabunPSK" w:hAnsi="TH SarabunPSK"/>
          <w:spacing w:val="-6"/>
          <w:sz w:val="32"/>
          <w:szCs w:val="32"/>
        </w:rPr>
        <w:t>.....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t>)…</w:t>
      </w:r>
    </w:p>
    <w:p>
      <w:pPr>
        <w:pStyle w:val="Normal"/>
        <w:spacing w:before="24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การคลัง 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   ข้อ ๒๑๓ กำหนดไว้ว่า “ภายในเดือนสุดท้ายก่อนสิ้นปีงบประมาณของทุกปี ให้หัวหน้าหน่วยงานของรัฐหรื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หน้าหน่วยงานพัสดุตามข้อ ๒๐๕ แต่งตั้งผู้รับผิดชอบในการตรวจสอบพัสดุซึ่งมิใช่เป็นเจ้าหน้าที่ตามความจำ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เพื่อตรวจสอบการรับจ่ายพัสดุในงวด ๑ ปีที่ผ่านมา และตรวจนับพัสดุประเภทที่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พียงวันสิ้นงวดนั้น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ตรวจสอบตามวรรคหนึ่ง ให้เริ่มดำเนินการตรวจสอบพัสดุในวันเปิดทำการวันแร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ปีงบประมาณเป็นต้นไป ว่าการรับจ่ายถูกต้องหรือไม่ พัสดุคงเหลือมีตัวอยู่ตรงตามบัญชีหรือทะเบียน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สดุใดชำรุด เสื่อมคุณภาพ หรือสูญไปเพราะเหตุใด หรือพัสดุใดไม่จำเป็นต้องใช้ในหน่วยงานของรัฐ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ให้เสนอรายงานผลการตรวจสอบดังกล่าวต่อผู้แต่งตั้งภายใน ๓๐ วันทำการ นับแต่วันเริ่มดำเนินการตรวจสอบพัสดุนั้น”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มหาวิทยาลัยได้มีคำสั่งแต่งตั้งคณะกรรมการตรวจสอบและตรวจนับครุภัณฑ์ประจำปีงบประมาณ ๒๕๖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ascii="TH SarabunPSK" w:hAnsi="TH SarabunPSK" w:cs="TH SarabunPSK"/>
          <w:sz w:val="32"/>
          <w:sz w:val="32"/>
        </w:rPr>
        <w:t xml:space="preserve"> ของ</w:t>
      </w:r>
      <w:r>
        <w:rPr>
          <w:rFonts w:cs="TH SarabunPSK" w:ascii="TH SarabunPSK" w:hAnsi="TH SarabunPSK"/>
          <w:sz w:val="32"/>
        </w:rPr>
        <w:t>......(</w:t>
      </w:r>
      <w:r>
        <w:rPr>
          <w:rFonts w:ascii="TH SarabunPSK" w:hAnsi="TH SarabunPSK" w:cs="TH SarabunPSK"/>
          <w:sz w:val="32"/>
          <w:sz w:val="32"/>
        </w:rPr>
        <w:t>ชื่อหน่วยงาน</w:t>
      </w:r>
      <w:r>
        <w:rPr>
          <w:rFonts w:cs="TH SarabunPSK" w:ascii="TH SarabunPSK" w:hAnsi="TH SarabunPSK"/>
          <w:sz w:val="32"/>
        </w:rPr>
        <w:t xml:space="preserve">)..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ยุ ก</w:t>
      </w:r>
      <w:r>
        <w:rPr>
          <w:rFonts w:cs="TH SarabunPSK" w:ascii="TH SarabunPSK" w:hAnsi="TH SarabunPSK"/>
          <w:vanish/>
          <w:spacing w:val="12"/>
          <w:sz w:val="32"/>
        </w:rPr>
        <w:t>.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ค</w:t>
      </w:r>
      <w:r>
        <w:rPr>
          <w:rFonts w:cs="TH SarabunPSK" w:ascii="TH SarabunPSK" w:hAnsi="TH SarabunPSK"/>
          <w:vanish/>
          <w:spacing w:val="12"/>
          <w:sz w:val="32"/>
        </w:rPr>
        <w:t xml:space="preserve">. 46 2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กล่อง</w:t>
      </w:r>
      <w:r>
        <w:rPr>
          <w:rFonts w:cs="TH SarabunPSK" w:ascii="TH SarabunPSK" w:hAnsi="TH SarabunPSK"/>
          <w:vanish/>
          <w:spacing w:val="12"/>
          <w:sz w:val="32"/>
        </w:rPr>
        <w:t xml:space="preserve">,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พ</w:t>
      </w:r>
      <w:r>
        <w:rPr>
          <w:rFonts w:cs="TH SarabunPSK" w:ascii="TH SarabunPSK" w:hAnsi="TH SarabunPSK"/>
          <w:vanish/>
          <w:spacing w:val="12"/>
          <w:sz w:val="32"/>
        </w:rPr>
        <w:t>.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ย</w:t>
      </w:r>
      <w:r>
        <w:rPr>
          <w:rFonts w:cs="TH SarabunPSK" w:ascii="TH SarabunPSK" w:hAnsi="TH SarabunPSK"/>
          <w:vanish/>
          <w:spacing w:val="12"/>
          <w:sz w:val="32"/>
        </w:rPr>
        <w:t xml:space="preserve">. 460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 xml:space="preserve">กันยายน </w:t>
      </w:r>
      <w:r>
        <w:rPr>
          <w:rFonts w:cs="TH SarabunPSK" w:ascii="TH SarabunPSK" w:hAnsi="TH SarabunPSK"/>
          <w:vanish/>
          <w:spacing w:val="12"/>
          <w:sz w:val="32"/>
        </w:rPr>
        <w:t xml:space="preserve">2554 </w:t>
      </w:r>
      <w:r>
        <w:rPr>
          <w:rFonts w:ascii="TH SarabunPSK" w:hAnsi="TH SarabunPSK" w:cs="TH SarabunPSK"/>
          <w:vanish/>
          <w:spacing w:val="12"/>
          <w:sz w:val="32"/>
          <w:sz w:val="32"/>
        </w:rPr>
        <w:t>โดยตรวจนับยอดคงเหลือในคลังพ</w:t>
      </w:r>
      <w:r>
        <w:rPr>
          <w:rFonts w:ascii="TH SarabunPSK" w:hAnsi="TH SarabunPSK" w:cs="TH SarabunPSK"/>
          <w:spacing w:val="-2"/>
          <w:sz w:val="32"/>
          <w:sz w:val="32"/>
        </w:rPr>
        <w:t>ตามคำสั่งมหาวิทยาลัยแม่ฟ้าหลวง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</w:rPr>
        <w:t>ลงวันที่</w:t>
      </w:r>
      <w:r>
        <w:rPr>
          <w:rFonts w:cs="TH SarabunPSK" w:ascii="TH SarabunPSK" w:hAnsi="TH SarabunPSK"/>
          <w:sz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</w:rPr>
        <w:t>ประกอบด้วย</w:t>
      </w:r>
    </w:p>
    <w:p>
      <w:pPr>
        <w:pStyle w:val="TextBody"/>
        <w:spacing w:before="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u w:val="single"/>
        </w:rPr>
        <w:t>องค์ประกอบคณะ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ประธานกรรมการ</w:t>
      </w:r>
    </w:p>
    <w:p>
      <w:pPr>
        <w:pStyle w:val="BodyText2"/>
        <w:spacing w:before="0" w:after="0"/>
        <w:ind w:left="1440" w:right="-187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ind w:right="-483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</w:t>
      </w:r>
    </w:p>
    <w:p>
      <w:pPr>
        <w:pStyle w:val="BodyText2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 ............................................</w:t>
        <w:tab/>
      </w:r>
      <w:r>
        <w:rPr>
          <w:rFonts w:ascii="TH SarabunPSK" w:hAnsi="TH SarabunPSK" w:cs="TH SarabunPSK"/>
          <w:color w:val="000000"/>
        </w:rPr>
        <w:t>กรรมการและเลขานุการ</w:t>
      </w:r>
    </w:p>
    <w:p>
      <w:pPr>
        <w:pStyle w:val="BodyText2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>การดำเนินการ</w:t>
      </w:r>
    </w:p>
    <w:p>
      <w:pPr>
        <w:pStyle w:val="Normal"/>
        <w:ind w:right="11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ฯ ได้ดำเนินการตรวจสอบและตรวจนับครุภัณฑ์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โดยได้ดำเนินการตรวจสอบครุภัณฑ์ในงวด ๑ ปีที่ผ่านมา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นับจากทะเบียนครุภัณฑ์ จำนวนรวม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การ เป็นที่เรียบร้อยแล้ว ปรากฏผลการตรวจสอบ ดังนี้</w:t>
      </w:r>
    </w:p>
    <w:p>
      <w:pPr>
        <w:pStyle w:val="Normal"/>
        <w:ind w:right="11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9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รวจสอบ</w:t>
      </w:r>
      <w:r>
        <w:rPr>
          <w:rFonts w:cs="TH SarabunPSK" w:ascii="TH SarabunPSK" w:hAnsi="TH SarabunPSK"/>
        </w:rPr>
        <w:t>...</w:t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2"/>
        <w:spacing w:before="0" w:after="0"/>
        <w:ind w:left="6480" w:right="-187" w:hanging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</w:t>
      </w:r>
    </w:p>
    <w:p>
      <w:pPr>
        <w:pStyle w:val="BodyText2"/>
        <w:spacing w:before="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ind w:right="-187" w:hanging="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800" w:right="-18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ครุภัณฑ์ที่อยู่ในทะเบียนครุภัณฑ์ของหน่วยงาน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ายละเอียดดังนี้</w:t>
      </w:r>
    </w:p>
    <w:p>
      <w:pPr>
        <w:pStyle w:val="Normal"/>
        <w:ind w:left="1800" w:right="-18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114300" cy="15805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040 h 896040"/>
                            <a:gd name="textAreaBottom" fmla="*/ 873000 h 89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pt;margin-top:6pt;width:8.95pt;height:124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รุภัณฑ์ใช้งานได้ตาม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1800"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รุภัณฑ์ชำรุดเสื่อมคุณ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1800"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รุภัณฑ์สูญห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1701" w:hanging="261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ครุภัณฑ์ที่ไม่อยู่ในทะเบียนครุภัณฑ์ของหน่วยงาน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รายละเอียดดั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67945</wp:posOffset>
                </wp:positionV>
                <wp:extent cx="840740" cy="507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ลือกใช้ตาม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39.95pt;mso-wrap-distance-left:9.05pt;mso-wrap-distance-right:9.05pt;mso-wrap-distance-top:3.6pt;mso-wrap-distance-bottom:3.6pt;margin-top:5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ลือกใช้ตาม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ind w:left="1800"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รุภัณฑ์ใช้งานได้ตาม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1800" w:right="-18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รุภัณฑ์ชำรุดเสื่อม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spacing w:before="120" w:after="0"/>
        <w:ind w:right="-18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before="120" w:after="0"/>
        <w:ind w:right="-18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ผลการตรวจสอบข้างต้น คณะกรรมการฯ ได้พิจารณาแล้ว เห็นควรรายงานให้อธิการบดีทรา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ให้มีการแต่งตั้งคณะกรรมการสอบหาข้อเท็จจริง กรณีพบครุภัณฑ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ื่อมคุณภาพ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ูญหาย เพื่อ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ตามระเบียบที่เกี่ยวข้องต่อ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ข้อความที่ขีดเส้นใต้ให้ระบุเฉพาะกรณีพบครุภัณฑ์ชำรุดเสื่อมคุณภาพ และกรณีครุภัณฑ์สูญหาย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</w:rPr>
        <w:tab/>
        <w:tab/>
        <w:t xml:space="preserve">    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รับทราบผลการตรวจสอบและตรวจนับครุภัณฑ์ ประจำปีงบประมาณ 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</w:rPr>
        <w:t>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pacing w:val="-4"/>
          <w:sz w:val="32"/>
          <w:szCs w:val="32"/>
        </w:rPr>
        <w:t>)...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ตามเอกสารที่แนบมาพร้อมนี้</w:t>
      </w:r>
    </w:p>
    <w:p>
      <w:pPr>
        <w:pStyle w:val="TextBody"/>
        <w:spacing w:before="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6"/>
        </w:rPr>
      </w:pPr>
      <w:r>
        <w:rPr>
          <w:rFonts w:cs="TH SarabunPSK" w:ascii="TH SarabunPSK" w:hAnsi="TH SarabunPSK"/>
          <w:sz w:val="32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   (......................................)</w:t>
      </w:r>
    </w:p>
    <w:p>
      <w:pPr>
        <w:pStyle w:val="Normal"/>
        <w:ind w:right="565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  <w:tab/>
        <w:tab/>
        <w:t xml:space="preserve">            </w:t>
        <w:tab/>
        <w:tab/>
        <w:t xml:space="preserve">   (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(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คิดเห็น</w:t>
      </w:r>
      <w:r>
        <w:rPr>
          <w:rFonts w:cs="TH SarabunPSK" w:ascii="TH SarabunPSK" w:hAnsi="TH SarabunPSK"/>
        </w:rPr>
        <w:t>...</w:t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</w:t>
      </w:r>
    </w:p>
    <w:p>
      <w:pPr>
        <w:pStyle w:val="BodyText2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4431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หัวหน้า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ผลการตรวจสอบและตรวจนับ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จำปีงบประมาณ ๒๕๖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ของ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...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สนอ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รองอธิการ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่วยอธิการบดี                   </w:t>
            </w:r>
          </w:p>
          <w:p>
            <w:pPr>
              <w:pStyle w:val="Normal"/>
              <w:ind w:right="-19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1454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เพื่อโปรดทราบผลการตรวจสอบและตรวจน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ประจำปีงบประมาณ ๒๕๖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ของ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..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ณ วันที่ ๓๐ กันยายน ๒๕๖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รายการ ตามที่คณะกรรมการฯ เสน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u w:val="single"/>
              </w:rPr>
              <w:t>กรณีพบครุภัณฑ์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u w:val="single"/>
              </w:rPr>
              <w:t>ชำรุด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u w:val="single"/>
              </w:rPr>
              <w:t>เสื่อมคุณภาพ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u w:val="single"/>
              </w:rPr>
              <w:t>สูญหาย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าย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็นควรแต่งตั้งคณะกรรม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สอบหาข้อเท็จจริ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เพื่อดำเนินการตามระเบียบ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ครุภัณฑ์ที่ไม่อยู่ในทะเบียนครุภัณฑ์ข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 ขอให้หน่วยงานประสานหน่วยงานที่เกี่ยวข้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มอบให้ถูกต้องต่อไป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อธิการบดีรับทราบผลการตรวจสอบ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ตรวจนับครุภัณฑ์ของหน่วยงาน ขอให้ส่งสำเนารายงานผล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ให้ส่วนพัสดุ เพื่อส่งให้สำนักงานตรวจเงินแผ่น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ระเบียบฯ 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42"/>
                <w:szCs w:val="42"/>
              </w:rPr>
            </w:pPr>
            <w:r>
              <w:rPr>
                <w:rFonts w:cs="TH SarabunPSK" w:ascii="TH SarabunPSK" w:hAnsi="TH SarabunPSK"/>
                <w:sz w:val="42"/>
                <w:szCs w:val="4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รับทราบผลการตรวจสอบและตรวจนับ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ประจำปีงบประมาณ ๒๕๖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ของ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..(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หน่วยงาน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016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075</wp:posOffset>
                      </wp:positionV>
                      <wp:extent cx="114300" cy="5524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2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8pt;margin-top:7.25pt;width:8.95pt;height:4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30505</wp:posOffset>
                      </wp:positionV>
                      <wp:extent cx="447040" cy="307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20"/>
                                      <w:sz w:val="20"/>
                                      <w:szCs w:val="20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4.2pt;mso-wrap-distance-left:9.05pt;mso-wrap-distance-right:9.05pt;mso-wrap-distance-top:3.6pt;mso-wrap-distance-bottom:3.6pt;margin-top:18.1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20"/>
                                <w:sz w:val="20"/>
                                <w:szCs w:val="20"/>
                              </w:rPr>
                              <w:t>ถ้ามี</w:t>
                            </w: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28270</wp:posOffset>
                      </wp:positionV>
                      <wp:extent cx="95250" cy="59055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904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0.1pt;width:7.45pt;height:4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1115</wp:posOffset>
                      </wp:positionV>
                      <wp:extent cx="447040" cy="3073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20"/>
                                      <w:sz w:val="20"/>
                                      <w:szCs w:val="20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EucrosiaUPC" w:ascii="EucrosiaUPC" w:hAnsi="EucrosiaUP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4.2pt;mso-wrap-distance-left:9.05pt;mso-wrap-distance-right:9.05pt;mso-wrap-distance-top:3.6pt;mso-wrap-distance-bottom:3.6pt;margin-top:2.4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sz w:val="20"/>
                                <w:sz w:val="20"/>
                                <w:szCs w:val="20"/>
                              </w:rPr>
                              <w:t>ถ้ามี</w:t>
                            </w:r>
                            <w:r>
                              <w:rPr>
                                <w:rFonts w:cs="EucrosiaUPC" w:ascii="EucrosiaUPC" w:hAnsi="EucrosiaUP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9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>...</w:t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BodyText2"/>
        <w:spacing w:before="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</w:t>
      </w:r>
    </w:p>
    <w:p>
      <w:pPr>
        <w:pStyle w:val="BodyText2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อกสารแนบรายงานผลประกอบด้วย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คำสั่งแต่งตั้งคณะกรรมการตรวจสอบและตรวจนับครุภัณฑ์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ผลการตรวจสอบและตรวจนับครุภัณฑ์ตามแบบฟอร์มตรวจสอบและตรวจนับ</w:t>
      </w:r>
      <w:r>
        <w:rPr>
          <w:rFonts w:ascii="TH SarabunPSK" w:hAnsi="TH SarabunPSK" w:cs="TH SarabunPSK"/>
        </w:rPr>
        <w:t>ครุภัณฑ์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ครุภัณฑ์ชำรุดเสื่อม</w:t>
      </w:r>
      <w:r>
        <w:rPr>
          <w:rFonts w:ascii="TH SarabunPSK" w:hAnsi="TH SarabunPSK" w:cs="TH SarabunPSK"/>
        </w:rPr>
        <w:t>คุณภาพ</w:t>
      </w:r>
      <w:r>
        <w:rPr>
          <w:rFonts w:ascii="TH SarabunPSK" w:hAnsi="TH SarabunPSK" w:cs="TH SarabunPSK"/>
        </w:rPr>
        <w:t>ให้แนบเอกสารรับรองความชำร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สื่อมสภาพ จากหน่วยงาน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หรือร้านค้าที่ระบุสาเหตุการชำรุด ไม่สามารถซ่อมได้ หรือไม่คุ้มค่าในการซ่อม พร้อมภาพถ่าย </w:t>
      </w:r>
    </w:p>
    <w:p>
      <w:pPr>
        <w:pStyle w:val="BodyText2"/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ของครุภัณฑ์</w:t>
      </w:r>
    </w:p>
    <w:sectPr>
      <w:type w:val="nextPage"/>
      <w:pgSz w:w="11906" w:h="16838"/>
      <w:pgMar w:left="1440" w:right="12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SimSun;宋体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rosiaUPC" w:hAnsi="EucrosiaUPC" w:cs="EucrosiaUP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sz w:val="3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EucrosiaUPC" w:hAnsi="EucrosiaUPC" w:cs="EucrosiaUP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ucrosiaUPC" w:hAnsi="EucrosiaUPC" w:cs="EucrosiaUPC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7z1">
    <w:name w:val="WW8Num27z1"/>
    <w:qFormat/>
    <w:rPr>
      <w:rFonts w:ascii="EucrosiaUPC" w:hAnsi="EucrosiaUPC" w:eastAsia="Cordia New" w:cs="EucrosiaUPC"/>
      <w:sz w:val="32"/>
    </w:rPr>
  </w:style>
  <w:style w:type="character" w:styleId="WW8Num28z0">
    <w:name w:val="WW8Num28z0"/>
    <w:qFormat/>
    <w:rPr>
      <w:rFonts w:ascii="Angsana New" w:hAnsi="Angsana New"/>
    </w:rPr>
  </w:style>
  <w:style w:type="character" w:styleId="WW8Num29z0">
    <w:name w:val="WW8Num29z0"/>
    <w:qFormat/>
    <w:rPr>
      <w:rFonts w:ascii="AngsanaUPC" w:hAnsi="AngsanaUPC" w:cs="AngsanaUPC"/>
      <w:sz w:val="32"/>
      <w:szCs w:val="32"/>
    </w:rPr>
  </w:style>
  <w:style w:type="character" w:styleId="WW8Num30z0">
    <w:name w:val="WW8Num30z0"/>
    <w:qFormat/>
    <w:rPr>
      <w:rFonts w:ascii="EucrosiaUPC" w:hAnsi="EucrosiaUPC" w:cs="EucrosiaUPC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right="-187" w:hanging="0"/>
      <w:jc w:val="both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8:00Z</dcterms:created>
  <dc:creator>iLLuSioN</dc:creator>
  <dc:description/>
  <cp:keywords/>
  <dc:language>en-US</dc:language>
  <cp:lastModifiedBy>Nawin Wiwattana</cp:lastModifiedBy>
  <cp:lastPrinted>2020-08-21T16:33:00Z</cp:lastPrinted>
  <dcterms:modified xsi:type="dcterms:W3CDTF">2021-08-09T08:17:00Z</dcterms:modified>
  <cp:revision>39</cp:revision>
  <dc:subject/>
  <dc:title>บันทึกข้อความ</dc:title>
</cp:coreProperties>
</file>