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</w:rPr>
        <w:drawing>
          <wp:inline distT="0" distB="0" distL="0" distR="0">
            <wp:extent cx="54419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/>
          <w:b/>
          <w:b/>
          <w:bCs/>
          <w:sz w:val="66"/>
          <w:sz w:val="66"/>
          <w:szCs w:val="6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2485</wp:posOffset>
                </wp:positionH>
                <wp:positionV relativeFrom="paragraph">
                  <wp:posOffset>-177800</wp:posOffset>
                </wp:positionV>
                <wp:extent cx="21805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ฟอร์มการขอใช้เงินสำรองจ่าย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05pt;mso-wrap-distance-left:9.05pt;mso-wrap-distance-right:9.05pt;mso-wrap-distance-top:0pt;mso-wrap-distance-bottom:0pt;margin-top:-14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ฟอร์มการขอใช้เงินสำรองจ่าย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งาน 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……….  </w:t>
      </w:r>
      <w:r>
        <w:rPr>
          <w:rFonts w:ascii="Angsana New" w:hAnsi="Angsana New"/>
          <w:sz w:val="30"/>
          <w:sz w:val="30"/>
          <w:szCs w:val="30"/>
        </w:rPr>
        <w:t>มหาวิทยาลัยแม่ฟ้าหลวง    โทรศัพท์ 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 ศธ 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 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อนุมัติงบประมาณเงินสำรองจ่ายทั่วไป</w:t>
      </w:r>
    </w:p>
    <w:p>
      <w:pPr>
        <w:pStyle w:val="Normal"/>
        <w:spacing w:before="240" w:after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การบดี</w:t>
      </w:r>
    </w:p>
    <w:p>
      <w:pPr>
        <w:pStyle w:val="3"/>
        <w:spacing w:before="0" w:after="1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ด้วย ส่วนงาน</w:t>
      </w:r>
      <w:r>
        <w:rPr>
          <w:rFonts w:cs="Angsana New" w:ascii="Angsana New" w:hAnsi="Angsana New"/>
          <w:sz w:val="30"/>
          <w:szCs w:val="30"/>
        </w:rPr>
        <w:t xml:space="preserve">..…………………… </w:t>
      </w:r>
      <w:r>
        <w:rPr>
          <w:rFonts w:ascii="Angsana New" w:hAnsi="Angsana New"/>
          <w:sz w:val="30"/>
          <w:sz w:val="30"/>
          <w:szCs w:val="30"/>
        </w:rPr>
        <w:t>จะดำเนินการ</w:t>
      </w:r>
      <w:r>
        <w:rPr>
          <w:rFonts w:cs="Angsana New" w:ascii="Angsana New" w:hAnsi="Angsana New"/>
          <w:sz w:val="30"/>
          <w:szCs w:val="30"/>
        </w:rPr>
        <w:t>..………………………..……………</w:t>
      </w:r>
      <w:r>
        <w:rPr>
          <w:rFonts w:ascii="Angsana New" w:hAnsi="Angsana New"/>
          <w:sz w:val="30"/>
          <w:sz w:val="30"/>
          <w:szCs w:val="30"/>
        </w:rPr>
        <w:t>เนื่องจาก 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แต่ในงบประมาณปี …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>ไม่ได้ตั้งงบประมาณไว้</w:t>
      </w:r>
    </w:p>
    <w:p>
      <w:pPr>
        <w:pStyle w:val="3"/>
        <w:spacing w:before="0" w:after="1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จึงขออนุมัติดำเนินการดังกล่าว โดยเบิกจ่ายจากเงินสำรองจ่ายทั่วไป ในวงเงิน ………</w:t>
      </w:r>
      <w:r>
        <w:rPr>
          <w:rFonts w:cs="Angsana New" w:ascii="Angsana New" w:hAnsi="Angsana New"/>
          <w:sz w:val="30"/>
          <w:szCs w:val="30"/>
        </w:rPr>
        <w:t xml:space="preserve">.…… ……………….…………………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………………………………………… </w:t>
      </w:r>
      <w:r>
        <w:rPr>
          <w:rFonts w:ascii="Angsana New" w:hAnsi="Angsana New"/>
          <w:sz w:val="30"/>
          <w:sz w:val="30"/>
          <w:szCs w:val="30"/>
        </w:rPr>
        <w:t>บาทถ้ว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4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45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45" w:firstLine="72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……………………………………………..)</w:t>
      </w:r>
    </w:p>
    <w:p>
      <w:pPr>
        <w:pStyle w:val="Heading3"/>
        <w:ind w:left="2880" w:right="43" w:hanging="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ตำแหน่ง 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ัวหน้าหน่วยงาน</w:t>
      </w:r>
    </w:p>
    <w:p>
      <w:pPr>
        <w:pStyle w:val="Heading2"/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865</wp:posOffset>
                </wp:positionH>
                <wp:positionV relativeFrom="paragraph">
                  <wp:posOffset>102235</wp:posOffset>
                </wp:positionV>
                <wp:extent cx="7223760" cy="2918460"/>
                <wp:effectExtent l="5080" t="5080" r="5080" b="1890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2918520"/>
                          <a:chOff x="0" y="0"/>
                          <a:chExt cx="7223760" cy="29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29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9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ส่วนการเงินและ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ตรวจสอบงบประมาณ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มี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ไม่มี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หัวหน้าส่วนการเงินและบัญช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ันที่ 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560" y="754920"/>
                              <a:ext cx="17964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880"/>
                                <a:ext cx="1796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37360" y="0"/>
                            <a:ext cx="2011680" cy="29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่ว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หัวหน้าส่วนนโยบายและแผ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นที่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9040" y="0"/>
                            <a:ext cx="1737360" cy="29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9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ารพิจารณ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อนุม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เนื่องจาก 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อธิการบด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ันที่ 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475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136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1737360" cy="29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9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ส่วนการเงินและ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กันงบประมาณ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ันงบประมาณแล้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42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ไม่สามารถกัน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เนื่องจาก 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หัวหน้าส่วนการเงินและบัญช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ันที่ 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666000"/>
                              <a:ext cx="17964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880"/>
                                <a:ext cx="1796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5pt;margin-top:8.05pt;width:568.8pt;height:229.8pt" coordorigin="-1499,161" coordsize="11376,4596">
                <v:group id="shape_0" style="position:absolute;left:-1499;top:161;width:2736;height:45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99;top:161;width:2735;height:4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ส่วนการเงินและ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ตรวจสอบงบประมาณ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มีงบประมา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ไม่มีงบประมา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หัวหน้าส่วนการเงินและบัญชี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ันที่ 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062;top:1350;width:283;height:760">
                    <v:rect id="shape_0" fillcolor="white" stroked="t" o:allowincell="f" style="position:absolute;left:-1062;top:1350;width:282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062;top:1836;width:282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1237;top:161;width:3167;height:4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่ว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หัวหน้าส่วนนโยบายและแผ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นที่ 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05;top:161;width:2736;height:4596">
                  <v:shape id="shape_0" fillcolor="white" stroked="t" o:allowincell="f" style="position:absolute;left:4405;top:161;width:2735;height:4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ารพิจารณ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อนุม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ไม่อนุม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เนื่องจาก 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อธิการบดี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ันที่ 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797;top:91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97;top:144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41;top:161;width:2736;height:4596">
                  <v:shape id="shape_0" fillcolor="white" stroked="t" o:allowincell="f" style="position:absolute;left:7141;top:161;width:2735;height:4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ส่วนการเงินและ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กันงบประมาณ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ันงบประมาณแล้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42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ไม่สามารถกันงบประมา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เนื่องจาก 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หัวหน้าส่วนการเงินและบัญชี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ันที่ 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18;top:1210;width:283;height:760">
                    <v:rect id="shape_0" fillcolor="white" stroked="t" o:allowincell="f" style="position:absolute;left:7318;top:1210;width:282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8;top:1696;width:282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1906" w:h="16838"/>
      <w:pgMar w:left="1780" w:right="17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EucrosiaUPC"/>
        <w:sz w:val="20"/>
        <w:szCs w:val="20"/>
      </w:rPr>
    </w:pPr>
    <w:r>
      <w:rPr>
        <w:rFonts w:cs="EucrosiaUPC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right="43" w:firstLine="720"/>
      <w:jc w:val="center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VisitedInternetLink">
    <w:name w:val="FollowedHyperlink"/>
    <w:basedOn w:val="Style10"/>
    <w:rPr>
      <w:color w:val="800080"/>
      <w:u w:val="single"/>
      <w:lang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567"/>
    </w:pPr>
    <w:rPr>
      <w:rFonts w:ascii="EucrosiaUPC" w:hAnsi="EucrosiaUPC" w:cs="EucrosiaUPC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6:00Z</dcterms:created>
  <dc:creator>user</dc:creator>
  <dc:description/>
  <cp:keywords/>
  <dc:language>en-US</dc:language>
  <cp:lastModifiedBy>User</cp:lastModifiedBy>
  <cp:lastPrinted>2006-12-28T15:26:00Z</cp:lastPrinted>
  <dcterms:modified xsi:type="dcterms:W3CDTF">2007-10-25T08:09:00Z</dcterms:modified>
  <cp:revision>6</cp:revision>
  <dc:subject/>
  <dc:title> </dc:title>
</cp:coreProperties>
</file>