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 w:ascii="Angsana New" w:hAnsi="Angsana New"/>
          <w:sz w:val="28"/>
        </w:rPr>
        <w:tab/>
        <w:tab/>
        <w:tab/>
        <w:tab/>
        <w:tab/>
        <w:tab/>
      </w:r>
      <w:r>
        <w:rPr>
          <w:rFonts w:cs="AngsanaUPC" w:ascii="Angsana New" w:hAnsi="Angsana New"/>
          <w:sz w:val="28"/>
        </w:rPr>
        <w:tab/>
        <w:tab/>
      </w:r>
    </w:p>
    <w:p>
      <w:pPr>
        <w:pStyle w:val="Normal"/>
        <w:ind w:left="5040" w:firstLine="72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บริษัท  โรบินสัน จำกัด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สาขา เชียงราย ขอประชาสัมพันธ์ตำแหน่งงานในการรับนักศึกษาเข้าฝึกงานดังนี้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เจ้าหน้าที่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ูกค้าสัมพันธ์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</w:p>
    <w:p>
      <w:pPr>
        <w:pStyle w:val="Normal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Times New Roman"/>
          <w:color w:val="000000"/>
          <w:sz w:val="28"/>
          <w:sz w:val="28"/>
        </w:rPr>
        <w:t>ต้องบริการลูกค้าอย่างเต็มใจและให้บริการลูกค้าก่อนงานอื่นเสมอ รับฟังทำความเข้าใจเกี่ยวกับข้อมูล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color w:val="000000"/>
          <w:sz w:val="28"/>
        </w:rPr>
        <w:t xml:space="preserve">Promotion Activity </w:t>
      </w:r>
      <w:r>
        <w:rPr>
          <w:rFonts w:ascii="Angsana New" w:hAnsi="Angsana New" w:eastAsia="Times New Roman"/>
          <w:color w:val="000000"/>
          <w:sz w:val="28"/>
          <w:sz w:val="28"/>
        </w:rPr>
        <w:t xml:space="preserve">ของบริษัท ให้ข้อมูลข่าวสารที่เป็นประโยชน์แก่ลูกค้าได้อย่างถูกต้องรวดเร็ว  สามารถแก้ปัญหาให้ลูกค้าและเกิดความพอใจสูงสุด ต้องให้บริการสื่อสารแก่ลูกค้าต่างชาติได้อย่างถูกต้องและรวดเร็ว 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มีความสามารรถในการสื่อสาร 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ษาอังกฤษ  ภาษาจีน ภาษาพม่า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ำงานเป็นกะ เช่น  </w:t>
      </w:r>
      <w:r>
        <w:rPr>
          <w:rFonts w:cs="Angsana New" w:ascii="Angsana New" w:hAnsi="Angsana New"/>
          <w:b/>
          <w:bCs/>
          <w:sz w:val="28"/>
        </w:rPr>
        <w:t>10.30</w:t>
      </w:r>
      <w:r>
        <w:rPr>
          <w:rFonts w:ascii="Angsana New" w:hAnsi="Angsana New"/>
          <w:b/>
          <w:b/>
          <w:bCs/>
          <w:sz w:val="28"/>
          <w:sz w:val="28"/>
        </w:rPr>
        <w:t xml:space="preserve">น </w:t>
      </w:r>
      <w:r>
        <w:rPr>
          <w:rFonts w:cs="Angsana New" w:ascii="Angsana New" w:hAnsi="Angsana New"/>
          <w:b/>
          <w:bCs/>
          <w:sz w:val="28"/>
        </w:rPr>
        <w:t xml:space="preserve">-20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หรืออาจเปลี่ยนแปลงได้ตามความเหมาะสม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โดย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เจ้าหน้าที่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แผนกบุคคล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ฏิบัติงานด้านบริหารบุคคลให้เป็นไปอย่างถูกต้องได้มาตรฐานที่กำหนด และให้พนักงานในสาขาได้รับการบริ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ลอดจนมีความเป็นอยู่ที่ดีตามนโยบายที่บริษัทกำหนด </w:t>
      </w:r>
      <w:r>
        <w:rPr>
          <w:rFonts w:ascii="Cordia New" w:hAnsi="Cordia New" w:cs="Cordia New"/>
          <w:sz w:val="28"/>
          <w:sz w:val="28"/>
        </w:rPr>
        <w:t xml:space="preserve">โดยรับนโยบายด้านการบริหารงานบุคคลและนโยบายอื่นๆของบริษัทมาปฏิบัติ  รับรายงานตัว ดูแลบุคลิกภาพ ทำบัตรพนักงาน บริการเอกสารงานบุคคล บริการด้านเครื่องแบบพนักงาน ตรวจสอบสิ่งอำนวยความสะดวกพนักงานให้พร้อมใช้บริการ ส่งเสริมและสนับสนุนและจัดกิจกรรมเพื่อสร้างบรรยากาศและความสัมพันธ์ที่ดีในการทำงานภายในองค์กร  ให้คำแนะนำปรึกษาพนักงานเบื้องต้น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</w:t>
      </w:r>
      <w:r>
        <w:rPr>
          <w:rFonts w:cs="Angsana New" w:ascii="Angsana New" w:hAnsi="Angsana New"/>
          <w:b/>
          <w:bCs/>
          <w:sz w:val="28"/>
        </w:rPr>
        <w:t xml:space="preserve">09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-18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และนักขัตฤกษ์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แผนกศิลป์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</w:p>
    <w:p>
      <w:pPr>
        <w:pStyle w:val="Normal"/>
        <w:spacing w:before="0" w:after="240"/>
        <w:ind w:firstLine="720"/>
        <w:rPr>
          <w:rFonts w:eastAsia="Times New Roman"/>
          <w:color w:val="000000"/>
          <w:sz w:val="40"/>
          <w:szCs w:val="40"/>
        </w:rPr>
      </w:pPr>
      <w:r>
        <w:rPr>
          <w:rFonts w:ascii="Cordia New" w:hAnsi="Cordia New" w:cs="Cordia New"/>
          <w:sz w:val="28"/>
          <w:sz w:val="28"/>
        </w:rPr>
        <w:t>สร้างสรรค์รูปแบบการนำเสนอสินค้า การจัดวางสินค้า ตกแต่งหุ่นโชว์ ทำป้าย ตัดสติ๊กเกอร์ ให้เกิดความสวยงามเพื่อดึงดูดผู้ซื้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ุดแสดงสินค้าตาม </w:t>
      </w:r>
      <w:r>
        <w:rPr>
          <w:rFonts w:cs="Cordia New" w:ascii="Cordia New" w:hAnsi="Cordia New"/>
          <w:sz w:val="28"/>
        </w:rPr>
        <w:t>Promotio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่างๆ ตกแต่งสถานที่พื้นที่จัดเรียงเสินค้าให้เป็นไปตามแผนงานที่กำหนดไว้ เพื่อกระตุ้นยอดขาย ได้อย่างมีประสิทธิภาพ  </w:t>
      </w:r>
    </w:p>
    <w:p>
      <w:pPr>
        <w:pStyle w:val="Normal"/>
        <w:ind w:left="720" w:hanging="0"/>
        <w:jc w:val="left"/>
        <w:rPr>
          <w:rFonts w:ascii="Cordia New" w:hAnsi="Cordia New" w:eastAsia="Times New Roman" w:cs="Cordia New"/>
          <w:color w:val="000000"/>
          <w:sz w:val="28"/>
          <w:szCs w:val="40"/>
        </w:rPr>
      </w:pPr>
      <w:r>
        <w:rPr>
          <w:rFonts w:eastAsia="Times New Roman" w:cs="Cordia New" w:ascii="Cordia New" w:hAnsi="Cordia New"/>
          <w:color w:val="000000"/>
          <w:sz w:val="28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รับเพศ ชายเท่านั้น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  </w:t>
      </w:r>
      <w:r>
        <w:rPr>
          <w:rFonts w:cs="Angsana New" w:ascii="Angsana New" w:hAnsi="Angsana New"/>
          <w:b/>
          <w:bCs/>
          <w:sz w:val="28"/>
        </w:rPr>
        <w:t>09.00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 -18.30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 โดย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พนักงานขายสินค้า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ามารถให้คำแนะนำด้านสินค้าและ บริการ พร้อมทั้งเสนอขายสินค้า และบริการให้ลูกค้าด้วยกริยามารยาทที่สุภาพตลอดจนให้ข้อมูลสินค้า บริการแก่ลูกค้าและให้การช่วยเหลือติดตามหาสินค้าที่ลูกค้าต้องการได้อย่างรวดเร็ว ดูแลรักษาความสะอาด ความเป็นระเบียบของแผนกชั้นวางสินค้า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tock </w:t>
      </w:r>
      <w:r>
        <w:rPr>
          <w:rFonts w:ascii="Cordia New" w:hAnsi="Cordia New" w:cs="Cordia New"/>
          <w:sz w:val="28"/>
          <w:sz w:val="28"/>
        </w:rPr>
        <w:t>เก็บสินค้า ตรวจนั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toc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อย่างสม่ำเสมอ เพื่อป้องกันการสูญหายของสินค้า</w:t>
      </w:r>
    </w:p>
    <w:p>
      <w:pPr>
        <w:pStyle w:val="Normal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เป็นกะ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ดย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พนักงานป้องกันการสูญเสีย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Cordia New" w:hAnsi="Cordia New" w:cs="Cordia New"/>
          <w:sz w:val="28"/>
          <w:sz w:val="28"/>
        </w:rPr>
        <w:t>ดูแลการทำงา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ubcontract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ปภ</w:t>
      </w:r>
      <w:r>
        <w:rPr>
          <w:rFonts w:cs="Cordia New" w:ascii="Cordia New" w:hAnsi="Cordia New"/>
          <w:sz w:val="28"/>
        </w:rPr>
        <w:t>.)</w:t>
      </w:r>
      <w:r>
        <w:rPr>
          <w:rFonts w:cs="Cordia New" w:ascii="Cordia New" w:hAnsi="Cordia New"/>
          <w:sz w:val="28"/>
        </w:rPr>
        <w:t xml:space="preserve"> .</w:t>
      </w:r>
      <w:r>
        <w:rPr>
          <w:rFonts w:ascii="Cordia New" w:hAnsi="Cordia New" w:cs="Cordia New"/>
          <w:sz w:val="28"/>
          <w:sz w:val="28"/>
        </w:rPr>
        <w:t>ให้ปฏิบัติงานตามที่ได้รับมอบหมายและอยู่ประจำจุดที่กำหนด เช็คอุปกรณ์และระบบความปลอดภัยตา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Check lis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ให้มีสภาพเรียบร้อยพร้อมใช้งานตลอดเวลา ตรวจเช็คทรัพย์สิน สิ่งของ ที่ต้องนำออกนอกบริษัทได้อย่างถูกต้อง ตามระเบียบที่บริษัทกำหนด  ดูกล้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CCTV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ตรวจสอบสถานการณ์การทำงานให้เป็นไปตามมาตรฐาน </w:t>
      </w:r>
      <w:r>
        <w:rPr>
          <w:rFonts w:eastAsia="Times New Roman" w:cs="Times New Roman"/>
          <w:color w:val="000000"/>
          <w:szCs w:val="22"/>
        </w:rPr>
        <w:br/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เป็นกะ หรือทำงานตามช่วงเวลาที่เหมาะสม 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โดยอาจหยุดได้ทั้ง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ละวัน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บำรุงรักษาและไฟฟ้า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/>
      </w:pPr>
      <w:r>
        <w:rPr>
          <w:rFonts w:ascii="Cordia New" w:hAnsi="Cordia New" w:cs="Cordia New"/>
          <w:sz w:val="28"/>
          <w:sz w:val="28"/>
        </w:rPr>
        <w:t xml:space="preserve">ดูแลอาคารสถานที่ 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อุปกรณ์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เครื่องจักร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องสาขาให้อยู่ในสภาพสมบูรณ์ และ จัดให้มีการบำรุงรักษาที่เหมาะสมให้ได้มาตรฐาน ตรวจสอบ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Check Lis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องงานระบบต่างๆ ทั้งหมดให้มีการตรวจสอบอย่างถูกต้องและสม่ำเสมอตามเวลาที่ได้กำหนด เมื่อเกิดความชำรุดเสียหาย จากเหตุหรือภัยต่างๆ ต้องรีบดำเนินการซ่อมแซมให้คืนกลับสูสภาพสมบูรณ์ให้พร้อมบริการ  ตรวจสอบระบบไฟฟ้า แสงสว่าง ปรับอากาศตามรอบที่กำหนดให้เป็นไปตามนโยบาย  </w:t>
      </w:r>
    </w:p>
    <w:p>
      <w:pPr>
        <w:pStyle w:val="Normal"/>
        <w:tabs>
          <w:tab w:val="clear" w:pos="720"/>
          <w:tab w:val="left" w:pos="743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เป็นกะ หรือทำงานตามช่วงเวลาที่เหมาะสม 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โดยอาจหยุดได้ทั้ง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ละวัน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แผนกรับสินค้า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จัดส่งสินค้าให้หน้าร้านได้ทันเวลากำหนด ทำการเปลี่ยนป้าย ราคาให้ถูกต้องและทันเวลา ปริ้นเอกสาร </w:t>
      </w:r>
      <w:r>
        <w:rPr>
          <w:rFonts w:cs="Cordia New" w:ascii="Cordia New" w:hAnsi="Cordia New"/>
          <w:sz w:val="28"/>
        </w:rPr>
        <w:t>Report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่างๆได้อย่างถูกต้อง จัดห้อง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toc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ด้ตามมาตรฐาน จัดเก็บและเรียงสินค้าให้ง่ายต่อการเบิกและมีความปลอดภัย</w:t>
      </w:r>
    </w:p>
    <w:p>
      <w:pPr>
        <w:pStyle w:val="Normal"/>
        <w:rPr>
          <w:rFonts w:ascii="Cordia New" w:hAnsi="Cordia New" w:cs="Cordia New"/>
          <w:color w:val="000000"/>
          <w:sz w:val="28"/>
          <w:szCs w:val="22"/>
        </w:rPr>
      </w:pPr>
      <w:r>
        <w:rPr>
          <w:rFonts w:cs="Cordia New" w:ascii="Cordia New" w:hAnsi="Cordia New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743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>มีความสามารถในการใช้คอมพิวเตอร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</w:t>
      </w:r>
      <w:r>
        <w:rPr>
          <w:rFonts w:cs="Angsana New" w:ascii="Angsana New" w:hAnsi="Angsana New"/>
          <w:b/>
          <w:bCs/>
          <w:sz w:val="28"/>
        </w:rPr>
        <w:t xml:space="preserve">09.00-18.30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โดยอาจหยุดได้ทั้ง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ละวัน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แผนกคอมพิวเตอร์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ำเนินการทดสอบ ติดตั้งระบบอุปกรณ์ต่างๆ ที่อยู่ในความรับผิดชอบ แก้ใขปัญหาระบบคอมพิวเตอร์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LAN,WAN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อุปกรณ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Hardware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Softwar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พื่อให้การปฏิบัติงานมีประสิทธิภาพ สูงสุด ตรวจสอบและจัดซ่อมอุปกรณ์ที่เสีย หรือขัดข้อม หรือปรับแต่งระบบ </w:t>
      </w:r>
      <w:r>
        <w:rPr>
          <w:rFonts w:cs="Cordia New" w:ascii="Cordia New" w:hAnsi="Cordia New"/>
          <w:sz w:val="28"/>
        </w:rPr>
        <w:t>Networ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ครื่องคอมพิวเตอร์และอุปกรณ์ต่างๆ ที่ต้องทำการปรับแต่งตามอายุการใช้งาน เพื่อให้ผู้ใช้งานสามารถใช้อุปกรณ์เหล่านั้นอย่างมีประสิทธิภาพสูงสุด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22"/>
        </w:rPr>
      </w:pPr>
      <w:r>
        <w:rPr>
          <w:rFonts w:cs="Cordia New" w:ascii="Cordia New" w:hAnsi="Cordia New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743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>มีความสามารถในการใช้คอมพิวเตอร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ทำงานเป็นกะ 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โดยอาจหยุดได้ทั้ง เสาร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ทิตย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และวัน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แผนกการตลาด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ประสานงานภายในสาขา อันจะทำให้เกิดยอดขาย พัฒนาแนวคิดสร้างสรรค์เพื่อใช้วางแผนส่งเสริมการขาย วางแผนกจัดหาสมาชิกเพิ่มเติมทั้งในและภายนอกให้มีจำนวนตามเป้าหมาย ติดต่อประสานงานกับหน่วยงานภายนอกสถานที่ในการออกรับสมัครสมาชิกเพิ่ม ดำเนินการจัดกิจกรรมพิเศษให้สำเร็จลุล่วง ทั้งที่เป็นกิจกรรมที่ส่วนกลางเป็นผู้ดำเนินการและสาขาดำเนินการ จัดกิจกรรมเสริมภายใต้สาขาเพื่อทำให้ลูกค้ากลุ่มเป้าหมายพอใจสูงสุด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22"/>
        </w:rPr>
      </w:pPr>
      <w:r>
        <w:rPr>
          <w:rFonts w:cs="Cordia New" w:ascii="Cordia New" w:hAnsi="Cordia New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743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>มีความสามารถในการใช้คอมพิวเตอร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ทำงานเป็นกะ 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วัน หยุดวันธรรมดา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UPC" w:ascii="Angsana New" w:hAnsi="Angsana New"/>
          <w:sz w:val="28"/>
        </w:rPr>
        <w:drawing>
          <wp:inline distT="0" distB="0" distL="0" distR="0">
            <wp:extent cx="79629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ตำแหน่ง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เลขานุการ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0000"/>
          <w:sz w:val="28"/>
        </w:rPr>
      </w:pPr>
      <w:r>
        <w:rPr>
          <w:rFonts w:eastAsia="Times New Roman"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ลักษณะตำแหน่งงาน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จัดทำรายงานและรวบรวมข้อมูลต่างๆ ที่ใช้ในการบริหารงานสาขา ติดต่อประสานงานกับหน่วยงานภายในหรือภายนอกบริษัท เกี่ยวกับงานตามที่ได้รับมอบหมาย รวมทั้งจัดเก็บเอกสารต่างๆ ให้เป็นหมวดหมู่ สะดวก  สะดวก ในการใช้งานและสะอาดเป็นระเบียบเรียบร้อย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ind w:left="3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zCs w:val="22"/>
        </w:rPr>
      </w:pPr>
      <w:r>
        <w:rPr>
          <w:rFonts w:cs="Cordia New" w:ascii="Cordia New" w:hAnsi="Cordia New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743" w:leader="none"/>
        </w:tabs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ุณสมบัติของผู้สมัค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ความรู้และประสบการณ์ที่จำเป็นในงาน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มีทักษะในการใช้คอมพิวเตอร์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>บุคลิกภาพ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งกายสุ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รียบร้อย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สามารถรับผิดชอบงานได้ด้วย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มีความอดท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ดกล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ควบคุมอารมณ์ได้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มีปฏิภาณไหวพริ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มารถแก้ไขปัญหาเฉพาะหน้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มีความละเอียด รอบคอบ มีความกระตือรือร้นใน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ervice mind </w:t>
      </w:r>
      <w:r>
        <w:rPr>
          <w:rFonts w:ascii="Angsana New" w:hAnsi="Angsana New"/>
          <w:sz w:val="28"/>
          <w:sz w:val="28"/>
        </w:rPr>
        <w:t>อบอุ่น เป็นมิตร มีมนุษย์สัมพันธ์ที่ด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ารทำงาน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เวลาทำงาน ทำงานเป็นกะ    หยุ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 หยุดวันเสาร์ อาทิตย์ </w:t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บถามข้อมูลเพิ่มเติมกรุณาติดต่อคุณพัชรินท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ัยตุ้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เวลาทำ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ันทร์</w:t>
      </w:r>
      <w:r>
        <w:rPr>
          <w:sz w:val="28"/>
        </w:rPr>
        <w:t>-</w:t>
      </w:r>
      <w:r>
        <w:rPr>
          <w:sz w:val="28"/>
          <w:sz w:val="28"/>
        </w:rPr>
        <w:t>ศุก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ล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9.00-17.30 </w:t>
      </w:r>
      <w:r>
        <w:rPr>
          <w:sz w:val="28"/>
        </w:rPr>
        <w:t xml:space="preserve"> 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โทร</w:t>
      </w:r>
      <w:r>
        <w:rPr>
          <w:sz w:val="28"/>
        </w:rPr>
        <w:t>. 0-5317-9978</w:t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9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cs="AngsanaUPC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sectPr>
      <w:type w:val="nextPage"/>
      <w:pgSz w:w="11906" w:h="16838"/>
      <w:pgMar w:left="1320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360" w:hanging="0"/>
    </w:pPr>
    <w:rPr>
      <w:rFonts w:ascii="Cordia New" w:hAnsi="Cordia New" w:eastAsia="Cordia New" w:cs="Cordia New"/>
      <w:sz w:val="28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22:00Z</dcterms:created>
  <dc:creator>b2s</dc:creator>
  <dc:description/>
  <cp:keywords/>
  <dc:language>en-US</dc:language>
  <cp:lastModifiedBy>cupatcha</cp:lastModifiedBy>
  <cp:lastPrinted>2017-06-01T19:06:00Z</cp:lastPrinted>
  <dcterms:modified xsi:type="dcterms:W3CDTF">2017-07-18T05:19:00Z</dcterms:modified>
  <cp:revision>12</cp:revision>
  <dc:subject/>
  <dc:title>CENTAL RETAIL CORPORATION LTD</dc:title>
</cp:coreProperties>
</file>