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แม่ฟ้าหลว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ร้องขอคืนเงินค่าธรรมเนียมการศึกษา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ลขที่เอกสาร ……</w:t>
      </w:r>
      <w:r>
        <w:rPr>
          <w:rFonts w:cs="TH SarabunPSK" w:ascii="TH SarabunPSK" w:hAnsi="TH SarabunPSK"/>
          <w:sz w:val="26"/>
          <w:szCs w:val="26"/>
        </w:rPr>
        <w:t>.…/……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…………เดือน…………………</w:t>
      </w:r>
      <w:r>
        <w:rPr>
          <w:rFonts w:cs="TH SarabunPSK" w:ascii="TH SarabunPSK" w:hAnsi="TH SarabunPSK"/>
          <w:sz w:val="26"/>
          <w:szCs w:val="26"/>
        </w:rPr>
        <w:t>..……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…</w:t>
      </w:r>
      <w:r>
        <w:rPr>
          <w:rFonts w:cs="TH SarabunPSK" w:ascii="TH SarabunPSK" w:hAnsi="TH SarabunPSK"/>
          <w:sz w:val="26"/>
          <w:szCs w:val="26"/>
        </w:rPr>
        <w:t>..…………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คืนเงินค่าธรรมเนียมการศึกษาจำนวน …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รายการ</w:t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ธิการบดีมหาวิทยาลัยแม่ฟ้าหลวง</w:t>
      </w:r>
    </w:p>
    <w:p>
      <w:pPr>
        <w:pStyle w:val="TextBodyIndent"/>
        <w:rPr/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..…………………………….</w:t>
      </w:r>
      <w:r>
        <w:rPr>
          <w:rFonts w:ascii="TH SarabunPSK" w:hAnsi="TH SarabunPSK" w:cs="TH SarabunPSK"/>
        </w:rPr>
        <w:t>รหัสประจำตัว……………………………สาชาวิชา………</w:t>
      </w:r>
      <w:r>
        <w:rPr>
          <w:rFonts w:cs="TH SarabunPSK" w:ascii="TH SarabunPSK" w:hAnsi="TH SarabunPSK"/>
        </w:rPr>
        <w:t>.…………………………..…….</w:t>
      </w:r>
      <w:r>
        <w:rPr>
          <w:rFonts w:ascii="TH SarabunPSK" w:hAnsi="TH SarabunPSK" w:cs="TH SarabunPSK"/>
        </w:rPr>
        <w:t xml:space="preserve">ระดับชั้น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ปริญญาตรี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ปริญญาโท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อื่นๆ………………………</w:t>
      </w:r>
      <w:r>
        <w:rPr>
          <w:rFonts w:cs="TH SarabunPSK" w:ascii="TH SarabunPSK" w:hAnsi="TH SarabunPSK"/>
        </w:rPr>
        <w:t>..</w:t>
      </w:r>
      <w:r>
        <w:rPr>
          <w:rFonts w:eastAsia="Wingdings" w:cs="Wingdings" w:ascii="Wingdings" w:hAnsi="Wingdings"/>
        </w:rPr>
        <w:t></w:t>
      </w:r>
      <w:r>
        <w:rPr>
          <w:rFonts w:ascii="TH SarabunPSK" w:hAnsi="TH SarabunPSK" w:cs="TH SarabunPSK"/>
        </w:rPr>
        <w:t>ภาคปกติ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ภาคพิเศษ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อื่นๆ………………………หอพัก 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อง ………………หรือที่อยู่ตามทะเบียนบ้าน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.</w:t>
      </w:r>
      <w:r>
        <w:rPr>
          <w:rFonts w:ascii="TH SarabunPSK" w:hAnsi="TH SarabunPSK" w:cs="TH SarabunPSK"/>
        </w:rPr>
        <w:t>เบอร์โทรศัพท์……………</w:t>
      </w:r>
      <w:r>
        <w:rPr>
          <w:rFonts w:cs="TH SarabunPSK" w:ascii="TH SarabunPSK" w:hAnsi="TH SarabunPSK"/>
        </w:rPr>
        <w:t xml:space="preserve">..……………….... …………    </w:t>
      </w:r>
      <w:r>
        <w:rPr>
          <w:rFonts w:ascii="TH SarabunPSK" w:hAnsi="TH SarabunPSK" w:cs="TH SarabunPSK"/>
        </w:rPr>
        <w:t>มีความประสงค์ขอคืนเงินค่าธรรมเนียมการศึกษาจากมหาวิทยาลัยแม่ฟ้าหลวงสำหรับภาคการศึกษา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ปีการศึกษา…………………</w:t>
      </w:r>
      <w:r>
        <w:rPr>
          <w:rFonts w:cs="TH SarabunPSK" w:ascii="TH SarabunPSK" w:hAnsi="TH SarabunPSK"/>
        </w:rPr>
        <w:t>..…………..</w:t>
      </w:r>
    </w:p>
    <w:p>
      <w:pPr>
        <w:pStyle w:val="BodyTextIndent2"/>
        <w:ind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..…………….</w:t>
      </w:r>
      <w:r>
        <w:rPr>
          <w:rFonts w:ascii="TH SarabunPSK" w:hAnsi="TH SarabunPSK" w:cs="TH SarabunPSK"/>
        </w:rPr>
        <w:t>ดังมีรายการต่อไปนี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52"/>
        <w:gridCol w:w="1559"/>
        <w:gridCol w:w="354"/>
        <w:gridCol w:w="1489"/>
        <w:gridCol w:w="425"/>
      </w:tblGrid>
      <w:tr>
        <w:trPr>
          <w:trHeight w:val="51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ค่าธรรมเนียมการศึกษาที่ขอคื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ที่ขอคืน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เงินฯ       ตรวจสอบ</w:t>
            </w:r>
          </w:p>
        </w:tc>
      </w:tr>
      <w:tr>
        <w:trPr>
          <w:trHeight w:val="3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ธรรมเนียมลงทะเบีย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ริการและค่าบำรุงกิจการ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ประกัน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ประกันของเสียหาย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หอพัก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 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เป็นจำนวนเงินทั้งสิ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                       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ายการเอกสารที่ต้องใช้ประกอ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ำเนาบัตรประจำตัวนักศึกษา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หรื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จำตัวประชาชน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ำเนาสมุดบัญชีเงินฝากธนาคาร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……………………………………………………………………………………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และเมื่อมหาวิทยาลัยแม่ฟ้าหลวงได้พิจารณาคำร้องฯของข้าพเจ้าแล้วเห็นสมควรคืนเงินให้แก่ข้าพเจ้า โปรดคืนเงินโดยเข้าบัญชีเงินฝากธนาคาร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ุงศรีอยุธยา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ุงไทย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ุงเทพ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สิกรไทย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ทยพาณิชย์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หารไทย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ธนชาต</w:t>
      </w:r>
    </w:p>
    <w:p>
      <w:pPr>
        <w:pStyle w:val="Normal"/>
        <w:rPr/>
      </w:pPr>
      <w:r>
        <w:rPr>
          <w:rFonts w:ascii="TH SarabunPSK" w:hAnsi="TH SarabunPSK" w:cs="TH SarabunPSK"/>
          <w:sz w:val="26"/>
          <w:sz w:val="26"/>
          <w:szCs w:val="26"/>
        </w:rPr>
        <w:t>สาขา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</w:t>
      </w:r>
      <w:r>
        <w:rPr>
          <w:rFonts w:ascii="TH SarabunPSK" w:hAnsi="TH SarabunPSK" w:cs="TH SarabunPSK"/>
          <w:sz w:val="26"/>
          <w:sz w:val="26"/>
          <w:szCs w:val="26"/>
        </w:rPr>
        <w:t>ประเภทบัญชี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26"/>
          <w:sz w:val="26"/>
          <w:szCs w:val="26"/>
        </w:rPr>
        <w:t>เลขที่บัญชี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………….……..</w:t>
      </w:r>
      <w:r>
        <w:rPr>
          <w:rFonts w:ascii="TH SarabunPSK" w:hAnsi="TH SarabunPSK" w:cs="TH SarabunPSK"/>
          <w:sz w:val="26"/>
          <w:sz w:val="26"/>
          <w:szCs w:val="26"/>
        </w:rPr>
        <w:t>ชื่อบัญชี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นการจ่ายเงินคืนค่าธรรมเนียมการศึกษา หากข้าพเจ้ามีหนี้สินที่ต้องชำระให้กับมหาวิทยาลัย ข้าพเจ้ายินยอมให้มหาวิทยาลัยฯ หักเงินจำนวน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ดังกล่าว เพื่อชำระหนี้สินที่คงค้างกับมหาวิทยาลัย จนครบถ้วน และหากมีค่าธรรมเนียมหรือค่าใช้จ่ายอื่นใดที่ธนาคารเรียกเก็บ ข้าพเจ้ายินยอมให้     หักจากเงินที่ข้าพเจ้าจะได้รับคื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อนุมัติ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ลงชื่อ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 xml:space="preserve">     (……………………………………………..………..)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782945" cy="672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2977"/>
                              <w:gridCol w:w="2977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รียน หัวหน้าส่วนการเงินและบัญชี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หอพักนักศึกษา ได้แก้ไขข้อมูลจากระบบหอพัก ของ ………………………………… โดยมีรายการ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ยู่หอพัก 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้อง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มิได้อยู่หอพัก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ย้ายจากหอ ………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้อง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ปอยู่หอ 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้อง 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(……………………………………………….)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………………../…………….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รียนหัวหน้าส่วนการเงินและบัญชี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ด้ตรวจสอบความถูกต้องแล้ว      เห็นควรเบิกจ่ายจำนวนเงิน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……………………………………..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ให้แก่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(……………………………………………….)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………………../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รียน 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ห็นสมควรอนุมัติตามเสน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………………………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………………../……………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ามหนังสือ ที่ ศธ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901(6)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วันที่ 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…………../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ลขที่เช็ค 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ช็คลงวันที่  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………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ธนาคาร 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29.55pt;mso-wrap-distance-left:9pt;mso-wrap-distance-right:9pt;mso-wrap-distance-top:0pt;mso-wrap-distance-bottom:0pt;margin-top:1.3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2977"/>
                        <w:gridCol w:w="2977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หัวหน้าส่วนการเงินและบัญชี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วนหอพักนักศึกษา ได้แก้ไขข้อมูลจากระบบหอพัก ของ ………………………………… โดยมีรายการ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ยู่หอพัก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้อง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ิได้อยู่หอพัก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้ายจากหอ ………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้อง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ปอยู่หอ 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้อง 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……………………………………………….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………………../…………….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หัวหน้าส่วนการเงินและบัญชี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ตรวจสอบความถูกต้องแล้ว      เห็นควรเบิกจ่ายจำนวนเงิน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..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แก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……………………………………………….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………………../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ห็นสมควรอนุมัติตาม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………………../……………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ามหนังสือ ที่ ศธ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901(6)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วันที่ 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…………../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ที่เช็ค 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ช็คลงวันที่ 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………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นาคาร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3797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.9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8542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6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5981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7.1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851" w:right="56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BodyText3">
    <w:name w:val="Body Text 3"/>
    <w:basedOn w:val="Normal"/>
    <w:qFormat/>
    <w:pPr/>
    <w:rPr>
      <w:rFonts w:ascii="EucrosiaUPC" w:hAnsi="EucrosiaUPC" w:cs="EucrosiaUPC"/>
      <w:sz w:val="24"/>
      <w:szCs w:val="24"/>
      <w:lang w:bidi="th-TH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EucrosiaUPC" w:hAnsi="EucrosiaUPC" w:cs="EucrosiaUPC"/>
      <w:sz w:val="26"/>
      <w:szCs w:val="26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26"/>
      <w:szCs w:val="2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7:00Z</dcterms:created>
  <dc:creator>m</dc:creator>
  <dc:description/>
  <cp:keywords/>
  <dc:language>en-US</dc:language>
  <cp:lastModifiedBy>Lenovo</cp:lastModifiedBy>
  <cp:lastPrinted>2011-06-02T09:17:00Z</cp:lastPrinted>
  <dcterms:modified xsi:type="dcterms:W3CDTF">2021-02-18T03:28:00Z</dcterms:modified>
  <cp:revision>9</cp:revision>
  <dc:subject/>
  <dc:title>มหาวิทยาลัยแม่ฟ้าหลวง</dc:title>
</cp:coreProperties>
</file>