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ศักยภาพทางด้านภาษาอังกฤษสำหรับบุคลากร สำนักวิชาเทคโนโลยีสารสนเทศ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เทคโนโลยีสารสนเทศ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ทักษะและส่งเสริมคุณภาพของคณาจารย์ในด้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นิคและวิธีการสอนให้กับคณาจารย์ซึ่งต้องใช้ภาษา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ทักษะทางด้านภาษาอังกฤษให้กับอาจารย์ และ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ของสำนักฯ โดยเน้นการสนท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สร้างบรรยากาศให้เป็นนานาชาติ เพื่อให้มีแรงจูงใจและควา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ื่อมั่นในตนเองในการใช้ภาษอังกฤษในการสื่อสารภายในสำนั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ต่อไปในอนาคต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กเปลี่ยนเรียนรู้เพื่อพัฒนาเทคนิคการสอนโดยใช้ภาษาอังกฤษสำหรับอาจาร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nglish for  Communication and  Effective Office Working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ทักษะด้านการสนทนาด้วยภาษาอังกฤษ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onversa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หว่างอาจารย์ พนักงาน และนักศึกษ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อาจารย์และผู้ช่วยส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T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ListParagraph"/>
              <w:spacing w:before="60" w:after="60"/>
              <w:ind w:left="360" w:hanging="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เจ้าหน้าที่เข้าร่วม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</w:p>
          <w:p>
            <w:pPr>
              <w:pStyle w:val="ListParagraph"/>
              <w:spacing w:before="60" w:after="60"/>
              <w:ind w:left="360" w:hanging="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โดยเฉพาะด้านการใช้ภาษาอังกฤษเป็นสื่อการเรียนการสอ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ระเมินความพึงพอใจของเจ้าหน้าที่สำนักวิชาเทคโนโลยีสารสนเทศ และ พนักงานที่เข้าร่วม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พัฒนาทักษะการสนทนา โดยการใช้ภาษาอังกฤ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0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dXA2aVVUbWIzV3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dXA2aVVUbWIzV3M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เทคโนโลยีสารสนเท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3:00Z</dcterms:created>
  <dc:creator>SIRIPATS2</dc:creator>
  <dc:description/>
  <cp:keywords/>
  <dc:language>en-US</dc:language>
  <cp:lastModifiedBy>KKD 2011 V.2</cp:lastModifiedBy>
  <cp:lastPrinted>2013-08-09T12:43:00Z</cp:lastPrinted>
  <dcterms:modified xsi:type="dcterms:W3CDTF">2013-08-09T05:43:00Z</dcterms:modified>
  <cp:revision>9</cp:revision>
  <dc:subject/>
  <dc:title/>
</cp:coreProperties>
</file>