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</w:rPr>
      </w:pPr>
      <w:r>
        <w:rPr>
          <w:rFonts w:ascii="Angsana New" w:hAnsi="Angsana New"/>
          <w:b/>
          <w:b/>
          <w:bCs/>
          <w:sz w:val="30"/>
          <w:sz w:val="30"/>
          <w:szCs w:val="32"/>
        </w:rPr>
        <w:t xml:space="preserve">โครงการพัฒนาศักยภาพทางด้านภาษาอังกฤษสำหรับอาจารย์ ของสำนักวิชา ประจำปีงบประมาณ </w:t>
      </w:r>
      <w:r>
        <w:rPr>
          <w:rFonts w:cs="Angsana New" w:ascii="Angsana New" w:hAnsi="Angsana New"/>
          <w:b/>
          <w:bCs/>
          <w:sz w:val="30"/>
          <w:szCs w:val="32"/>
        </w:rPr>
        <w:t xml:space="preserve">2556  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76"/>
        <w:gridCol w:w="1984"/>
        <w:gridCol w:w="2977"/>
        <w:gridCol w:w="2977"/>
        <w:gridCol w:w="3827"/>
        <w:gridCol w:w="1204"/>
      </w:tblGrid>
      <w:tr>
        <w:trPr>
          <w:tblHeader w:val="true"/>
          <w:trHeight w:val="3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นัก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ิจกรร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ระเบียบ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 </w:t>
            </w:r>
            <w:r>
              <w:rPr>
                <w:rFonts w:ascii="Angsana New" w:hAnsi="Angsana New"/>
                <w:sz w:val="28"/>
                <w:sz w:val="28"/>
              </w:rPr>
              <w:t>พัฒนาศักยภาพทางด้านภาษาอังกฤษสำหรับอาจารย์สำนักวิชานิ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 </w:t>
            </w:r>
            <w:r>
              <w:rPr>
                <w:rFonts w:ascii="Angsana New" w:hAnsi="Angsana New"/>
                <w:sz w:val="28"/>
                <w:sz w:val="28"/>
              </w:rPr>
              <w:t>กิจกรรมย่อ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สริมสร้างความเชื่อมั่นในการใช้ภาษาอังกฤษในการเรียนการสอนโดยใช้ภาษาอังกฤษเป็นสื่อ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ริมสร้างบรรยากาศในที่ทำงานให้เป็นนานา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สนทนากลุ่มระหว่างวิทยาก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32"/>
              </w:rPr>
              <w:t>Dale Yurovich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กับอาจารย์ในสำนักวิชาฯ โดยสนทนากันในเรื่องที่เกี่ยวกับกฎหมายและความเป็นไปของสังค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Style w:val="Emphasis"/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สนทนากลุ่มระหว่างวิทยาก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32"/>
              </w:rPr>
              <w:t>Dale Yurovich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กับอาจารย์ในสำนักวิชาฯ โดยสนทนากันในเรื่องภาษาอังกฤษในชีวิตประจำวันที่เกี่ยวข้องกับกฎหมาย </w:t>
            </w:r>
          </w:p>
          <w:p>
            <w:pPr>
              <w:pStyle w:val="Normal"/>
              <w:rPr>
                <w:rStyle w:val="Emphasis"/>
                <w:rFonts w:ascii="Angsana New" w:hAnsi="Angsana New" w:cs="Angsana New"/>
                <w:sz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 xml:space="preserve">สำหรับอาจารย์ที่ที่ต้องใช้ภาษาอังกฤษในการสอ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ครั้ง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3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ind w:left="1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 xml:space="preserve">สำหรับอาจารย์ที่ไม่ได้ใช้ภาษาอังกฤษในการสอน 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ครั้ง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3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0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9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6,060</w:t>
            </w:r>
          </w:p>
        </w:tc>
      </w:tr>
      <w:tr>
        <w:trPr>
          <w:trHeight w:val="3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พัฒนาการสื่อสารภาษาอังกฤษ                           ให้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 </w:t>
            </w:r>
            <w:r>
              <w:rPr>
                <w:rFonts w:ascii="Angsana New" w:hAnsi="Angsana New"/>
                <w:sz w:val="28"/>
                <w:sz w:val="28"/>
              </w:rPr>
              <w:t>กิจกรรมย่อ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ความเชื่อมั่นในการใช้ภาษาอังกฤษในการเรียนการสอนโดยใช้ภาษาอังกฤษเป็น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เสริมสร้างบรรยากาศในที่ทำงานให้เป็นนานาชาต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</w:rPr>
              <w:t>English on Wednesdays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 xml:space="preserve">พัฒนาทักษะด้านการสนทนาด้วยภาษาอังกฤษ </w:t>
            </w:r>
            <w:r>
              <w:rPr>
                <w:rFonts w:eastAsia="SimSun;宋体" w:cs="Angsana New" w:ascii="Angsana New" w:hAnsi="Angsana New"/>
                <w:sz w:val="28"/>
              </w:rPr>
              <w:t xml:space="preserve">(Conversation) </w:t>
            </w:r>
            <w:r>
              <w:rPr>
                <w:rFonts w:ascii="Angsana New" w:hAnsi="Angsana New" w:eastAsia="SimSun;宋体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Style w:val="Applestylespan"/>
                <w:rFonts w:cs="Angsana New" w:ascii="Angsana New" w:hAnsi="Angsana New"/>
                <w:color w:val="000000"/>
                <w:sz w:val="28"/>
              </w:rPr>
              <w:t>English corne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สริมสร้างทักษะการสนทนาภาษาอังกฤษโดยการแลกเปลี่ยนความคิดเห็นในเรื่องต่างๆ ได้แก่  การเรียนการสอน เหตุการณ์โลกปัจจุบันทั้งในและต่างประเทศ  </w:t>
            </w:r>
            <w:r>
              <w:rPr>
                <w:rFonts w:cs="Angsana New" w:ascii="Angsana New" w:hAnsi="Angsana New"/>
                <w:sz w:val="28"/>
              </w:rPr>
              <w:t xml:space="preserve">journal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book club </w:t>
            </w:r>
            <w:r>
              <w:rPr>
                <w:rFonts w:ascii="Angsana New" w:hAnsi="Angsana New"/>
                <w:sz w:val="28"/>
                <w:sz w:val="28"/>
              </w:rPr>
              <w:t>โดยมีเจ้าของภาษาหรือผู้ที่ใช้ภาษาอังกฤษได้ดีร่วมการสนทนาด้วย เป็นต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 xml:space="preserve">จัดให้มีสื่อสารกันด้วยภาษา อังกฤษภายในสำนักวิชาตลอดวัน ทุกวันพุธ 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รับประทานอาหารกลางวันร่วมกัน โดยมีการสนทนาเป็นภาษาอังกฤษ และให้อาจารย์ที่มีความสามารถในการใช้ภาษาอังกฤษได้ดีเป็นผู้นำการสนทนาและแนะนำการใช้ภาษาอังกฤษ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เดือน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ปดาห์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ญชาวต่างชาติหรือผู้ที่ใช้ภาษาอังกฤษได้ดีมาร่วมสนทนาในการรับประทานอาหารกลางวันในวันพุธ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ดือ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2,9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บาล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ฒนาทักษะ การสื่อสารภาษาอังกฤษสำหรับอาจารย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ำนักวิชาพยาบาล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ิจกรรมย่อ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9" w:hanging="219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numPr>
                <w:ilvl w:val="0"/>
                <w:numId w:val="4"/>
              </w:numPr>
              <w:ind w:left="219" w:hanging="219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สริมสร้างความเชื่อมั่นในการใช้ภาษาอังกฤษเป็นสื่อในการเรีย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219" w:hanging="219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สริมสร้างบรรยากาศในที่ทำงานให้เป็นนานา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ร้างบรรยากาศของสำนักวิชาให้มีความเป็นนานาชาติ</w:t>
            </w:r>
          </w:p>
          <w:p>
            <w:pPr>
              <w:pStyle w:val="Normal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English Corner for fun</w:t>
            </w:r>
            <w:r>
              <w:rPr>
                <w:rFonts w:ascii="Angsana New" w:hAnsi="Angsana New"/>
                <w:sz w:val="28"/>
                <w:sz w:val="28"/>
              </w:rPr>
              <w:t xml:space="preserve">อบรมเชิงปฏิบัติการด้านพัฒนาทักษะการสนทนา  โดยจัดกลุ่มอาจารย์ตามสาขาวิช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กลุ่ม  สนทนาตามความสนใจของกลุ่มทั้งที่เกี่ยวกับชีวิตประจำวันและกิจกรรมการพยาบาล เช่น การ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งเว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group conference case, interesting case conference,  case presentation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ต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ภายในสำนักวิชาโดยใช้ภาษาอังกฤษ เช่น อีเมล์ การเวียนแจ้งต่างๆ</w:t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ListParagrap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วิทยากรภายนอกที่มีความสามารถด้านภาษาอังกฤษเป็นผู้นำสอนด้านการสนทนา แต่ละกลุ่มและให้คำแนะนำ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ดือน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เสริมทักษะการใช้ภาษาอังกฤษในชีวิตประจำวัน</w:t>
            </w:r>
          </w:p>
          <w:p>
            <w:pPr>
              <w:pStyle w:val="Normal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 </w:t>
            </w:r>
            <w:r>
              <w:rPr>
                <w:rFonts w:ascii="Angsana New" w:hAnsi="Angsana New"/>
                <w:sz w:val="28"/>
                <w:sz w:val="28"/>
              </w:rPr>
              <w:t>กิจกรรมย่อ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คณาจารย์ บุคลากร และนักศึกษาได้มีการฝึกฝนเพื่อเพิ่มพูนทักษะการใช้ภาษาอังกฤษเป็นภาษาสากลในการใช้ชีวิตประจำวัน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และส่งเสริมคุณภาพของคณาจารย์ในด้านเทคนิคการเรียนการสอนโดยใช้ภาษาอังกฤษ ให้มีก้าวหน้า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และส่งเสริมคุณภาพของบุคลากรให้มีทักษะในการใช้ภาษาอังกฤษเป็นภาษาหลักในการสื่อสารในชีวิตประจำวันให้ดียิ่งขึ้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นักศึกษาให้มีความกล้าและพัฒนาการใช้ภาษาอังกฤษเป็นภาษาสากลในชีวิตประจำวันให้มากขึ้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กระชับความสัมพันธ์ของบุคลากรทุกระดับภายในสำนักวิชา และเสริมสร้างขวัญกำลังใจในการ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กเปลี่ยนเรียนรู้เทคนิคการใช้ภาษาอังกฤษในเชิ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ศัพท์ภาษาอังกฤษน่ารู้ ที่ </w:t>
            </w:r>
            <w:r>
              <w:rPr>
                <w:rFonts w:cs="Angsana New" w:ascii="Angsana New" w:hAnsi="Angsana New"/>
                <w:sz w:val="28"/>
              </w:rPr>
              <w:t>English Corne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English Day            (</w:t>
            </w:r>
            <w:r>
              <w:rPr>
                <w:rFonts w:ascii="Angsana New" w:hAnsi="Angsana New"/>
                <w:sz w:val="28"/>
                <w:sz w:val="28"/>
              </w:rPr>
              <w:t>ทุกวันพุธ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English Happy Da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าจารย์ที่สามารถใช้ภาษาอังกฤษได้ดีช่วยแนะนำเทคนิคการใช้ภาษาอังกฤษในการเรีย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แสดงคำศัพท์ภาษาอังกฤษที่น่าสนใจของแต่ละสาขาวิชา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ภาษาอังกฤษผ่านสื่อวีดิทัศน์ หรือชาวต่างชาติ</w:t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ป้ายยกย่องผู้ใช้ภาษาอังกฤษในชีวิตประจำวันดีเด่น ประจำสัปดาห์ เดือน และไตรมาส</w:t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ป้ายยกย่องผู้ใช้ภาษาอังกฤษในชีวิตประจำวันดีเด่น ประจำป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5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,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,6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ฒนาศักยภาพทางด้านภาษาอังกฤษสำหรับอาจารย์สำหรับบุคลากร          สำนักวิชาเทคโนโลยีสารสน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ทักษะและส่งเสริมคุณภาพของคณาจารย์ในด้านเทคนิคและวิธีการสอนให้กับคณาจารย์ซึ่งต้องใช้ภาษาอังกฤษเป็นส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พัฒนาทักษะทางด้านภาษาอังกฤษให้กับอาจารย์ และเจ้าหน้าที่ของสำนักฯ โดยเน้นการสนทนา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เพื่อสร้างบรรยากาศให้เป็น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เพื่อให้มีแรงจูงใจและความเชื่อมั่นในตนเองในการใช้ภาษอังกฤษในการสื่อสารภายในสำนักวิชาต่อไปในอนาค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กเปลี่ยนเรียนรู้เพื่อพัฒนาเทคนิคการสอนโดยใช้ภาษาอังกฤษสำหรับ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 xml:space="preserve">English for  Communication and  Effective Office Working 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ฒนาทักษะด้านการสนทนาด้วยภาษาอังกฤษ </w:t>
            </w:r>
            <w:r>
              <w:rPr>
                <w:rFonts w:cs="Angsana New" w:ascii="Angsana New" w:hAnsi="Angsana New"/>
                <w:sz w:val="28"/>
              </w:rPr>
              <w:t xml:space="preserve">(Conversation)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หว่างอาจารย์ พนักงาน และนักศึกษ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าจารย์ที่มีความสามารถด้านภาษาอังกฤษเป็นผู้นำสนทนาแต่ละกลุ่มและให้คำแนะนำการใช้ภาษาอังกฤษ ตลอดจนเชิญอาจารย์ชาวต่างชาติมาร่วมสนทนาเป็นครั้งๆ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ดือ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อาจารย์ไทยและอาจารย์ชาวต่างชาติในสำนักวิชา หรือจากสำนักวิชาอื่นๆ ที่สามารถนำทีมสนทนาแลกเปลี่ยนเป็นภาษาอังกฤษ รวมถึงการอบรมเชิงปฏิบัติการด้วยการจำลองสถานการณ์และฝึกปฏิบัตินอกสถาน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,000</w:t>
            </w:r>
          </w:p>
        </w:tc>
      </w:tr>
      <w:tr>
        <w:trPr>
          <w:trHeight w:val="2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ลป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อบรมทักษะการสื่อสารภาษาอังกฤษสำหรับอาจารย์ผู้สอนรายวิชาภาษาจีน ภาษาไทยและการศึกษา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ทักษะการสื่อสารภาษาอังกฤษของคณาจารย์ผู้สอนรายวิชาภาษาจีน ภาษาไทยและการศึกษา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ascii="Angsana New" w:hAnsi="Angsana New"/>
                <w:sz w:val="28"/>
                <w:sz w:val="28"/>
              </w:rPr>
              <w:t>จัดอบรมเชิงปฏิบัติการ สำหรับอาจารย์ผู้สอนรายวิชาภาษาจีน ภาษาไทยและการศึกษา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ิจกรรมอบรมเชิงปฏิบัติการ  แบ่งเป็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 ห้องละ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คน เวลาการอบรม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</w:rPr>
              <w:t xml:space="preserve">/ 15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</w:t>
            </w:r>
            <w:r>
              <w:rPr>
                <w:rFonts w:cs="Angsana New" w:ascii="Angsana New" w:hAnsi="Angsana New"/>
                <w:sz w:val="28"/>
              </w:rPr>
              <w:t xml:space="preserve">(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sz w:val="28"/>
              </w:rPr>
              <w:t xml:space="preserve">/1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เครื่องสำอ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เครื่องสำอ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</w:rPr>
              <w:t>พัฒนาศักยภาพทางด้านภาษาอังกฤษสำหรับอา</w:t>
            </w:r>
            <w:bookmarkStart w:id="0" w:name="_GoBack"/>
            <w:bookmarkEnd w:id="0"/>
            <w:r>
              <w:rPr>
                <w:rFonts w:ascii="Angsana New" w:hAnsi="Angsana New"/>
              </w:rPr>
              <w:t>จารย์สำนักวิชาวิทยาศาสตร์เครื่องสำอ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เพื่อเสริมสร้างความเชื่อมั่นในการใช้ภาษาอังกฤษในการเรียนการสอนโดยใช้ภาษาอังกฤษเป็นสื่อ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เสริมสร้างบรรยากาศ ในที่ทำงานให้เป็นนานาชาต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ngsana New" w:hAnsi="Angsana New" w:eastAsia="SimSun;宋体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Style w:val="Applestylespan"/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Style w:val="Applestylespan"/>
                <w:rFonts w:cs="Angsana New" w:ascii="Angsana New" w:hAnsi="Angsana New"/>
                <w:sz w:val="30"/>
                <w:szCs w:val="30"/>
              </w:rPr>
              <w:t>English Fit Fi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 xml:space="preserve">พัฒนาทักษะด้านการสนทนา 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 xml:space="preserve">(Conversation) 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ในการใช้ภาษาอังกฤษในชีวิตประจำวัน</w:t>
            </w:r>
          </w:p>
          <w:p>
            <w:pPr>
              <w:pStyle w:val="Normal"/>
              <w:spacing w:before="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Style w:val="Applestylespan"/>
                <w:rFonts w:cs="Angsana New" w:ascii="Angsana New" w:hAnsi="Angsana New"/>
                <w:sz w:val="30"/>
                <w:szCs w:val="30"/>
              </w:rPr>
              <w:t>Chat with Native Speaker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ลกเปลี่ยนเรียนรู้เพื่อพัฒนาเทคนิคการสอนด้านวิทยาศาสตร์เครื่องสำอางกับอาจารย์ชาวต่างชาติ </w:t>
            </w:r>
          </w:p>
          <w:p>
            <w:pPr>
              <w:pStyle w:val="Normal"/>
              <w:spacing w:before="0" w:after="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Style w:val="Applestylespan"/>
                <w:rFonts w:cs="Angsana New" w:ascii="Angsana New" w:hAnsi="Angsana New"/>
                <w:sz w:val="30"/>
                <w:szCs w:val="30"/>
              </w:rPr>
              <w:t xml:space="preserve">Speaking with native speakers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ลกเปลี่ยนเรียนรู้เพื่อพัฒนาเทคนิคการสอนด้านวิทยาศาสตร์เครื่องสำอางกับอาจารย์ชาวต่างชาต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โดยให้อาจารย์ที่มีความสามารถในการใช้ภาษาอังกฤษได้ดีเป็นผู้นำการสนทนาและช่วยแนะนำการใช้ภาษาอังกฤ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ปดาห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ชิญอาจารย์ชาวต่างชาติมาร่วมสนทนาเป็นครั้งๆ</w:t>
            </w:r>
            <w:r>
              <w:rPr>
                <w:rFonts w:ascii="Angsana New" w:hAnsi="Angsana New"/>
              </w:rPr>
              <w:t xml:space="preserve">  เพื่อแลกเปลี่ยนเรียนรู้เพื่อพัฒนาเทคนิคการสอนโดยใช้ภาษาอังกฤษสำหรับ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ดือ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ญอาจารย์ชาวต่างชาติมาร่วมสนทนาเป็นครั้งๆ</w:t>
            </w:r>
            <w:r>
              <w:rPr>
                <w:rFonts w:ascii="Angsana New" w:hAnsi="Angsana New"/>
              </w:rPr>
              <w:t xml:space="preserve">  เพื่อแลกเปลี่ยนเรียนรู้เพื่อพัฒนาเทคนิคการสอนโดยใช้ภาษาอังกฤษสำหรับ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ดือ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รวม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2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1,7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ฒนาศักยภาพทางด้านภาษาอังกฤษสำหรับบุคลากรสำนักวิชาวิทยาศาสตร์สุข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ทักษะและส่งเสริมการใช้ภาษาอังกฤษของคณาจารย์ซึ่งเป็นประโยชน์ในการเรียนการสอนที่ใช้ภาษาอังกฤษเป็นสื่อ</w:t>
            </w:r>
          </w:p>
          <w:p>
            <w:pPr>
              <w:pStyle w:val="Normal"/>
              <w:spacing w:before="120" w:after="120"/>
              <w:ind w:left="3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พื่อเสริมสร้างความเชื่อมั่นในการใช้ภาษาอังกฤษสำหรับการเรียนการสอนโดยใช้ภาษาอังกฤษเป็นสื่อ</w:t>
            </w:r>
          </w:p>
          <w:p>
            <w:pPr>
              <w:pStyle w:val="Normal"/>
              <w:spacing w:before="120" w:after="120"/>
              <w:ind w:left="3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เสริมสร้างบรรยากาศการทำงานให้มีความเป็นนานาชาติ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>English Clas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Case Conference in English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>English Camp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กิจกรรมการสร้างบรรยากาศการใช้ภาษาอังกฤษ สำนักวิชาวิทยาศาสตร์สุข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163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สั้นๆเพื่อย้ำความรู้ภาษาอังกฤษ              ที่สำคัญ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163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การฟัง พูด อ่าน เขียน โดยการสนทนา เล่านิทาน  สัมภาษณ์  โต้วาที จัดการแสดงละคร ทำข่าว เขียนบทความ ฯลฯ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163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เรียนใช้โปรแกรม </w:t>
            </w:r>
            <w:r>
              <w:rPr>
                <w:rFonts w:cs="Angsana New" w:ascii="Angsana New" w:hAnsi="Angsana New"/>
                <w:sz w:val="28"/>
              </w:rPr>
              <w:t xml:space="preserve">English Genius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ศึกษาด้วยตนเอง </w:t>
            </w:r>
          </w:p>
          <w:p>
            <w:pPr>
              <w:pStyle w:val="ListParagraph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163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ิจกรรม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ind w:left="208" w:hanging="20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จารย์แต่ละสาขาวิชาผลัดเวียนกันเสนอ </w:t>
            </w:r>
            <w:r>
              <w:rPr>
                <w:rFonts w:cs="Angsana New" w:ascii="Angsana New" w:hAnsi="Angsana New"/>
                <w:sz w:val="28"/>
              </w:rPr>
              <w:t xml:space="preserve">Clinical case </w:t>
            </w:r>
            <w:r>
              <w:rPr>
                <w:rFonts w:ascii="Angsana New" w:hAnsi="Angsana New"/>
                <w:sz w:val="28"/>
                <w:sz w:val="28"/>
              </w:rPr>
              <w:t>ปัญหา หรือความก้าวหน้าทางวิชาการที่น่าสนใจ กระตุ้นให้เกิด การอภิปรายเป็นภาษาอังกฤษ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163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ิจกรรม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ind w:left="208" w:hanging="20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กลุ่มโดยใช้ภาษาอังกฤษเป็นหลักในการสื่อสาร โดยเป็นกิจกรรมที่มีส่วนร่วมในสำนักวิชาทั้งอาจารย์ เจ้าหน้าที่ และนักศึกษา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163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ิจกรรม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ind w:left="208" w:hanging="20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ิ่มต้นจากการใช้ในชีวิตประจำวัน ทั้งนี้เพื่อให้เกิดความมั่นใจในการใช้ภาษาอังกฤษ และได้กำหนดให้มีการรวบรวมหลักฐานที่อาจารย์แต่ละท่านได้เข้าร่วมกิจกรรมการพัฒนาด้านภาษาอังกฤษของตนเองในโครงการนี้เพื่อนำมาใช้ประกอบการประเมิ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7,99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44,9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ตสาหกรรมเกษ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ตสาหกรรมเกษ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</w:rPr>
              <w:t>พัฒนาทักษะด้านภาษาอังกฤษ สำนักวิชาอุตสาหกรรม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)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พัฒนาทักษะการใช้ภาษาอังกฤษของคณาจารย์ </w:t>
            </w:r>
          </w:p>
          <w:p>
            <w:pPr>
              <w:pStyle w:val="Normal"/>
              <w:ind w:left="3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เสริมสร้างบรรยากาศความเป็นนานาชาติในสำนักวิชา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ารพัฒนาทักษะการใช้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บรรยากาศความเป็นนานาชา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าจารย์ที่สามารถใช้ภาษาอังกฤษได้ดีช่วยแนะนำเทคนิคการใช้ภาษาอังกฤษในการเรีย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 xml:space="preserve">/1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 </w:t>
            </w:r>
            <w:r>
              <w:rPr>
                <w:rFonts w:cs="Angsana New" w:ascii="Angsana New" w:hAnsi="Angsana New"/>
                <w:sz w:val="28"/>
              </w:rPr>
              <w:t xml:space="preserve">( 8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2" w:hanging="17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บอร์ดแสดงศัพท์ภาษาอังกฤษที่น่าสนใจ จัดทำเอกสาร ป้าย บอร์ดต่างๆ เป็นภาษาอังกฤษ</w:t>
            </w:r>
          </w:p>
          <w:p>
            <w:pPr>
              <w:pStyle w:val="ListParagraph"/>
              <w:spacing w:before="0" w:after="0"/>
              <w:ind w:left="172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23,0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6,0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ชศาสตร์ชะลอวัยและฟื้นฟู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ฒนาศักยภาพทางด้านภาษาอังกฤษอาจารย์สำนักวิชาเวชศาสตร์ชะลอวัยและฟื้นฟูสุข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เพื่อเสริมสร้างความเชื่อมั่นในการใช้ภาษาอังกฤษในการเรียนการสอนโดยใช้ภาษาอังกฤษเป็นส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บรรยากาศ ในที่ทำงานให้เป็นนานา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  </w:t>
            </w:r>
            <w:r>
              <w:rPr>
                <w:rStyle w:val="Applestylespan"/>
                <w:rFonts w:cs="Angsana New" w:ascii="Angsana New" w:hAnsi="Angsana New"/>
                <w:sz w:val="30"/>
                <w:szCs w:val="30"/>
              </w:rPr>
              <w:t>Chat with Native Speaker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ริมสร้างทักษะการสนทนาภาษาอังกฤษกับเจ้าของภา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ญอาจารย์ชาวต่างชาติมาร่วมสนทนาเป็นครั้งๆ</w:t>
            </w:r>
            <w:r>
              <w:rPr>
                <w:rFonts w:ascii="Angsana New" w:hAnsi="Angsana New"/>
              </w:rPr>
              <w:t xml:space="preserve">  เพื่อแลกเปลี่ยนเรียนรู้เพื่อพัฒนาเทคนิคการสอนโดยใช้ภาษาอังกฤษสำหรับ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ปดาห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ปดาห์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 </w:t>
            </w:r>
            <w:r>
              <w:rPr>
                <w:rFonts w:cs="Angsana New" w:ascii="Angsana New" w:hAnsi="Angsana New"/>
                <w:sz w:val="28"/>
              </w:rPr>
              <w:t>1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งบประมาณทั้งหม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9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370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  <w:tab/>
      <w:tab/>
      <w:tab/>
    </w:r>
    <w:r>
      <w:rPr/>
      <w:t>เอกสารแนบ</w:t>
    </w:r>
    <w:r>
      <w:rPr>
        <w:rFonts w:cs="Times New Roman"/>
      </w:rPr>
      <w:t xml:space="preserve"> </w:t>
    </w:r>
    <w:r>
      <w:rPr/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Tahoma" w:hAnsi="Tahoma" w:eastAsia="SimSun;宋体" w:cs="Tahoma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8:00Z</dcterms:created>
  <dc:creator>Microsoft</dc:creator>
  <dc:description/>
  <cp:keywords/>
  <dc:language>en-US</dc:language>
  <cp:lastModifiedBy>KKD 2011 V.2</cp:lastModifiedBy>
  <cp:lastPrinted>2013-01-31T10:50:00Z</cp:lastPrinted>
  <dcterms:modified xsi:type="dcterms:W3CDTF">2013-08-09T06:08:00Z</dcterms:modified>
  <cp:revision>8</cp:revision>
  <dc:subject/>
  <dc:title>โครงการพัฒนาศักยภาพทางด้านภาษาอังกฤษสำหรับอาจารย์ ของสำนักวิชา</dc:title>
</cp:coreProperties>
</file>