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รมทักษะการสื่อสารภาษาอังกฤษสำหรับอาจารย์ผู้สอนรายวิชาภาษาจีน ภาษาไทยและการศึกษาทั่วไป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ศิลปศาสตร์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ทักษะการสื่อสารภาษาอังกฤษของคณาจารย์ผู้สอนรายวิชาภาษาจีน ภาษาไทยและการศึกษาทั่วไป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อบรมเชิงปฏิบัติการ สำหรับอาจารย์ผู้สอนรายวิชาภาษาจีน ภาษาไทยและการศึกษาทั่ว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9"/>
        <w:gridCol w:w="1062"/>
        <w:gridCol w:w="1012"/>
      </w:tblGrid>
      <w:tr>
        <w:trPr>
          <w:tblHeader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เข้าอบ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พึงพอใจของผู้เข้าอบ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,</w:t>
            </w:r>
            <w:r>
              <w:rPr>
                <w:rFonts w:cs="Browallia New" w:ascii="Browallia New" w:hAnsi="Browallia New"/>
                <w:sz w:val="32"/>
                <w:szCs w:val="32"/>
              </w:rPr>
              <w:t>00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SVZHSl9rMDEwQT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SVZHSl9rMDEwQTQ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ศิลปศาสต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1:00Z</dcterms:created>
  <dc:creator>SIRIPATS2</dc:creator>
  <dc:description/>
  <cp:keywords/>
  <dc:language>en-US</dc:language>
  <cp:lastModifiedBy>KKD 2011 V.2</cp:lastModifiedBy>
  <cp:lastPrinted>2013-08-09T12:45:00Z</cp:lastPrinted>
  <dcterms:modified xsi:type="dcterms:W3CDTF">2013-08-09T05:45:00Z</dcterms:modified>
  <cp:revision>11</cp:revision>
  <dc:subject/>
  <dc:title/>
</cp:coreProperties>
</file>