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ศักยภาพทางด้านภาษาอังกฤษอาจารย์สำนักวิชาเวชศาสตร์ชะลอวัยและฟื้นฟูสุขภาพ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วิชาเวชศาสตร์ชะลอวัยและฟื้นฟูสุขภาพ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พัฒนาทักษะและส่งเสริมการใช้ภาษาอังกฤษของคณาจารย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ึ่งเป็นประโยชน์ในการจัดการเรียนการสอนโดยใช้ภาษาอังกฤษ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ส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สริมสร้างความเชื่อมั่นในการใช้ภาษาอังกฤษในการ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อนโดยใช้ภาษาอังกฤษเป็นสื่อ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สริมสร้างบรรยากาศ ในที่ทำงานให้เป็นนานาชาติ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Wingdings 2" w:hAnsi="Wingdings 2" w:eastAsia="Wingdings 2" w:cs="Wingdings 2"/>
          <w:szCs w:val="24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1 </w:t>
            </w:r>
            <w:r>
              <w:rPr>
                <w:rStyle w:val="Applestylespan"/>
                <w:rFonts w:cs="Browallia New" w:ascii="Browallia New" w:hAnsi="Browallia New"/>
                <w:sz w:val="30"/>
                <w:szCs w:val="30"/>
              </w:rPr>
              <w:t>Chat with Native Speakers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สริมสร้างทักษะการสนทนาภาษาอังกฤษกับเจ้าของภาษ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22"/>
        <w:gridCol w:w="1308"/>
        <w:gridCol w:w="1011"/>
      </w:tblGrid>
      <w:tr>
        <w:trPr>
          <w:tblHeader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จำนวนอาจารย์เข้าร่วมกิจกรรมคิดเป็น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อาจารย์ทั้งหมดในสำนักวิช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การจัดกิจกรรมเป็นไปตามเป้าหมา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การสอนของอาจารย์จากนักศึกษา ในด้านวิธีการสอนที่ทำให้นักศึกษาเข้าใจได้ดี และด้านการใช้ภาษาอังกฤษเป็นสื่อการเรียนการสอ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ความพึงพอใจอาจารย์ของอาจารย์ที่เข้าร่วมกิจกรร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2</w:t>
            </w:r>
            <w:r>
              <w:rPr>
                <w:rFonts w:cs="Browallia New" w:ascii="Browallia New" w:hAnsi="Browallia New"/>
                <w:sz w:val="32"/>
                <w:szCs w:val="32"/>
              </w:rPr>
              <w:t>,0</w:t>
            </w:r>
            <w:r>
              <w:rPr>
                <w:rFonts w:cs="Browallia New" w:ascii="Browallia New" w:hAnsi="Browallia New"/>
                <w:sz w:val="32"/>
                <w:szCs w:val="32"/>
              </w:rPr>
              <w:t>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MUJCWjBqQkE2N0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MUJCWjBqQkE2N0k</w:t>
      </w:r>
      <w:r>
        <w:rPr>
          <w:rStyle w:val="InternetLink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 xml:space="preserve">2 </w:t>
    </w:r>
    <w:r>
      <w:rPr/>
      <w:t>สำนักวิชาเวชศาสตร์ชะลอวัยและฟื้นฟูสุขภา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6:00Z</dcterms:created>
  <dc:creator>SIRIPATS2</dc:creator>
  <dc:description/>
  <cp:keywords/>
  <dc:language>en-US</dc:language>
  <cp:lastModifiedBy>KKD 2011 V.2</cp:lastModifiedBy>
  <cp:lastPrinted>2013-08-09T12:45:00Z</cp:lastPrinted>
  <dcterms:modified xsi:type="dcterms:W3CDTF">2013-08-09T05:45:00Z</dcterms:modified>
  <cp:revision>9</cp:revision>
  <dc:subject/>
  <dc:title/>
</cp:coreProperties>
</file>