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รายงานผลการดำเนินง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พัฒนาศักยภาพทางด้านภาษาอังกฤษของสำนักวิช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 2556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468"/>
        <w:gridCol w:w="6222"/>
      </w:tblGrid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ศักยภาพทางด้านภาษาอังกฤษสำหรับบุคลากรสำนักวิชาวิทยาศาสตร์สุขภาพ</w:t>
            </w:r>
          </w:p>
        </w:tc>
      </w:tr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นักวิชาวิทยาศาสตร์สุขภาพ</w:t>
            </w:r>
          </w:p>
        </w:tc>
      </w:tr>
      <w:tr>
        <w:trPr/>
        <w:tc>
          <w:tcPr>
            <w:tcW w:w="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ตถุประสงค์ของโครงการ</w:t>
            </w:r>
          </w:p>
        </w:tc>
        <w:tc>
          <w:tcPr>
            <w:tcW w:w="62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ind w:left="3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1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พัฒนาทักษะและส่งเสริมการใช้ภาษาอังกฤษของคณาจารย์ซึ่งเป็นประโยชน์ในการเรียนการสอนที่ใช้ภาษาอังกฤษเป็นสื่อ</w:t>
            </w:r>
          </w:p>
          <w:p>
            <w:pPr>
              <w:pStyle w:val="Normal"/>
              <w:spacing w:before="120" w:after="120"/>
              <w:ind w:left="3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เสริมสร้างความเชื่อมั่นในการใช้ภาษาอังกฤษสำหรับการเรียนการสอนโดยใช้ภาษาอังกฤษเป็นสื่อ</w:t>
            </w:r>
          </w:p>
          <w:p>
            <w:pPr>
              <w:pStyle w:val="Normal"/>
              <w:spacing w:before="120" w:after="12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3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เสริมสร้างบรรยากาศการทำงานให้มีความเป็นนานาชาติมากยิ่งขึ้น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ามก้าวหน้าของการดำเนินงาน 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ปรดใช้เครื่องหมาย </w:t>
      </w:r>
      <w:r>
        <w:rPr>
          <w:rFonts w:ascii="Wingdings 2" w:hAnsi="Wingdings 2" w:eastAsia="Wingdings 2" w:cs="Wingdings 2"/>
          <w:szCs w:val="24"/>
        </w:rPr>
        <w:t>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ด้านหน้าข้อความ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460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ำเนินงานเสร็จสิ้นแล้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ยู่ระหว่างการดำเนิน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ปร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อก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ยกเลิกการดำเนิน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ามไปกรอก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8)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ดำเนินงานตามแผนของโครง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704"/>
        <w:gridCol w:w="350"/>
        <w:gridCol w:w="350"/>
        <w:gridCol w:w="351"/>
        <w:gridCol w:w="350"/>
        <w:gridCol w:w="352"/>
        <w:gridCol w:w="350"/>
        <w:gridCol w:w="352"/>
        <w:gridCol w:w="350"/>
        <w:gridCol w:w="350"/>
        <w:gridCol w:w="350"/>
        <w:gridCol w:w="350"/>
        <w:gridCol w:w="290"/>
      </w:tblGrid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683" w:hRule="atLeast"/>
          <w:cantSplit w:val="true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.1 English Clas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2 Case Conference in English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.3 English Camp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ร้างบรรยากาศการใช้ภาษาอังกฤษ สำนักวิชาวิทยาศาสตร์สุขภา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การดำเนินงานตามตัวชี้วัดของโคร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1522"/>
        <w:gridCol w:w="1308"/>
        <w:gridCol w:w="1012"/>
      </w:tblGrid>
      <w:tr>
        <w:trPr>
          <w:tblHeader w:val="true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before="60" w:after="60"/>
              <w:contextualSpacing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จำนวนบุคลากรเข้าร่วมกิจกรรม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,2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7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จำนวนบุคลากรทั้งหมดในสำนักวิช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before="60" w:after="60"/>
              <w:contextualSpacing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ครั้งของการจัดกิจกรรมเป็นไปตามเป้าหมาย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60"/>
              <w:contextualSpacing w:val="false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60"/>
              <w:contextualSpacing w:val="false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60"/>
              <w:contextualSpacing w:val="false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8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before="60" w:after="60"/>
              <w:contextualSpacing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ระเมินการสอนของอาจารย์จากนักศึกษา ในด้านวิธีการสอนที่ทำให้นักศึกษาเข้าใจได้ดี และด้านการใช้ภาษาอังกฤษเป็นสื่อในการเรียนการสอ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ากคะแนนเต็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before="60" w:after="60"/>
              <w:contextualSpacing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ประเมินความพึงพอใจของผู้เข้าร่วมกิจกรร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ากคะแนนเต็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5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6.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6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ชิงงบประมา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4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sz w:val="32"/>
                <w:szCs w:val="32"/>
              </w:rPr>
              <w:t>99</w:t>
            </w:r>
            <w:r>
              <w:rPr>
                <w:rFonts w:cs="Browallia New" w:ascii="Browallia New" w:hAnsi="Browallia New"/>
                <w:sz w:val="32"/>
                <w:szCs w:val="3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ุปสรรคหรือปัญหาและข้อเสนอแนะใน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ุปสรรคหรือปัญห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เพื่อแก้ไ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1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2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2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3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3.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4.1</w:t>
            </w:r>
          </w:p>
          <w:p>
            <w:pPr>
              <w:pStyle w:val="Normal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4.2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8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ณียกเลิกการดำเนินงานโครงการ โปรดระบุเหตุผ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9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มวลรูปภาพการอบรมขอเป็นรูปแบบไฟล์ กรุณาบันทึกไฟล์ใ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Drive Google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drive.google.com/a/mfu.ac.th/?tab=mo" \l "folders/0Byu71Md_tSP3WXgzemFFWElFOEU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drive.google.com/a/mfu.ac.th/?tab=mo#folders/0Byu71Md_tSP3WXgzemFFWElFOEU</w:t>
      </w:r>
      <w:r>
        <w:rPr>
          <w:rStyle w:val="InternetLink"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เอกสารแนบ</w:t>
    </w:r>
    <w:r>
      <w:rPr>
        <w:rFonts w:eastAsia="TH SarabunPSK;Arial Unicode MS" w:cs="TH SarabunPSK;Arial Unicode MS"/>
      </w:rPr>
      <w:t xml:space="preserve"> </w:t>
    </w:r>
    <w:r>
      <w:rPr/>
      <w:t xml:space="preserve">2 </w:t>
    </w:r>
    <w:r>
      <w:rPr/>
      <w:t>สำนักวิชาวิทยาศาสตร์สุขภา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74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Arial Unicode MS" w:hAnsi="TH SarabunPSK;Arial Unicode MS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Angsana New"/>
      <w:sz w:val="24"/>
      <w:szCs w:val="28"/>
    </w:rPr>
  </w:style>
  <w:style w:type="character" w:styleId="FooterChar">
    <w:name w:val="Footer Char"/>
    <w:basedOn w:val="DefaultParagraphFont"/>
    <w:qFormat/>
    <w:rPr>
      <w:rFonts w:cs="Angsana New"/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49:00Z</dcterms:created>
  <dc:creator>SIRIPATS2</dc:creator>
  <dc:description/>
  <cp:keywords/>
  <dc:language>en-US</dc:language>
  <cp:lastModifiedBy>KKD 2011 V.2</cp:lastModifiedBy>
  <cp:lastPrinted>2013-08-09T12:45:00Z</cp:lastPrinted>
  <dcterms:modified xsi:type="dcterms:W3CDTF">2013-08-09T05:45:00Z</dcterms:modified>
  <cp:revision>10</cp:revision>
  <dc:subject/>
  <dc:title/>
</cp:coreProperties>
</file>