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ศักยภาพทางด้านภาษาอังกฤษสำหรับอา</w:t>
            </w:r>
            <w:bookmarkStart w:id="0" w:name="_GoBack"/>
            <w:bookmarkEnd w:id="0"/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รย์สำนักวิชาวิทยาศาสตร์เครื่องสำอาง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วิทยาศาสตร์เครื่องสำอาง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3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ทักษะและส่งเสริมการใช้ภาษาอังกฤษของคณาจารย์ซึ่งเป็นประโยชน์ในการเรียนการสอนที่ใช้ภาษาอังกฤษเป็นสื่อ</w:t>
            </w:r>
          </w:p>
          <w:p>
            <w:pPr>
              <w:pStyle w:val="Normal"/>
              <w:spacing w:before="120" w:after="120"/>
              <w:ind w:left="3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สำหรับการเรียน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บรรยากาศการทำงานให้มีความเป็นนานาชาติมาก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Browallia New" w:hAnsi="Browallia New" w:eastAsia="Wingdings 2" w:cs="Browallia New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eastAsia="SimSun;宋体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Style w:val="Applestylespan"/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Style w:val="Applestylespan"/>
                <w:rFonts w:cs="Browallia New" w:ascii="Browallia New" w:hAnsi="Browallia New"/>
                <w:sz w:val="32"/>
                <w:szCs w:val="32"/>
              </w:rPr>
              <w:t>English Fit Fi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SimSun;宋体" w:cs="Browallia New"/>
                <w:sz w:val="32"/>
                <w:sz w:val="32"/>
                <w:szCs w:val="32"/>
              </w:rPr>
              <w:t xml:space="preserve">พัฒนาทักษะด้านการสนทนา </w:t>
            </w:r>
            <w:r>
              <w:rPr>
                <w:rFonts w:eastAsia="SimSun;宋体" w:cs="Browallia New" w:ascii="Browallia New" w:hAnsi="Browallia New"/>
                <w:sz w:val="32"/>
                <w:szCs w:val="32"/>
              </w:rPr>
              <w:t xml:space="preserve">(Conversation) </w:t>
            </w:r>
            <w:r>
              <w:rPr>
                <w:rFonts w:ascii="Browallia New" w:hAnsi="Browallia New" w:eastAsia="SimSun;宋体" w:cs="Browallia New"/>
                <w:sz w:val="32"/>
                <w:sz w:val="32"/>
                <w:szCs w:val="32"/>
              </w:rPr>
              <w:t>ในการใช้ภาษาอังกฤษในชีวิตประจำวั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</w:t>
            </w:r>
            <w:r>
              <w:rPr>
                <w:rStyle w:val="Applestylespan"/>
                <w:rFonts w:cs="Browallia New" w:ascii="Browallia New" w:hAnsi="Browallia New"/>
                <w:sz w:val="32"/>
                <w:szCs w:val="32"/>
              </w:rPr>
              <w:t>Chat with Native Speaker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แลกเปลี่ยนเรียนรู้เพื่อพัฒนาเทคนิคการสอนด้านวิทยาศาสตร์เครื่องสำอางกับอาจารย์ชาวต่างชาต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3 </w:t>
            </w:r>
            <w:r>
              <w:rPr>
                <w:rStyle w:val="Applestylespan"/>
                <w:rFonts w:cs="Browallia New" w:ascii="Browallia New" w:hAnsi="Browallia New"/>
                <w:sz w:val="32"/>
                <w:szCs w:val="32"/>
              </w:rPr>
              <w:t xml:space="preserve">Speaking with native speakers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ลกเปลี่ยนเรียนรู้เพื่อพัฒนาเทคนิคการสอนด้านวิทยาศาสตร์เครื่องสำอางกับอาจารย์ชาวต่างชา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22"/>
        <w:gridCol w:w="1308"/>
        <w:gridCol w:w="1011"/>
      </w:tblGrid>
      <w:tr>
        <w:trPr>
          <w:tblHeader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อาจารย์เข้าร่วม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อาจารย์ทั้งหมดในสำนักวิช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จัดกิจกรรมเป็นไปตามเป้าหม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และด้านการใช้ภาษาอังกฤษเป็นสื่อในการเรียนการสอ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ความพึงพอใจของผู้เข้าร่วมกิจก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77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ejNmYXd0bmxLNG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ejNmYXd0bmxLNGc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วิทยาศาสตร์เครื่องสำอ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2:00Z</dcterms:created>
  <dc:creator>SIRIPATS2</dc:creator>
  <dc:description/>
  <cp:keywords/>
  <dc:language>en-US</dc:language>
  <cp:lastModifiedBy>KKD 2011 V.2</cp:lastModifiedBy>
  <cp:lastPrinted>2013-08-09T12:44:00Z</cp:lastPrinted>
  <dcterms:modified xsi:type="dcterms:W3CDTF">2013-08-09T05:44:00Z</dcterms:modified>
  <cp:revision>10</cp:revision>
  <dc:subject/>
  <dc:title/>
</cp:coreProperties>
</file>