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ทักษะการสื่อสารภาษาอังกฤษสำหรับอาจารย์ สำนักวิชาพยาบาลศาสตร์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าพยาบ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าสตร์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ทักษะและส่งเสริมการใช้ภาษาอังกฤษของคณาจารย์ซึ่งเป็นประโยชน์ในการจัดการเรียนการสอนโดยใช้ภาษาอังกฤษเป็นสื่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ความเชื่อมั่นในการใช้ภาษาอังกฤษในการเรียนการสอนโดยใช้ภาษาอังกฤษเป็นส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ริมสร้างบรรยากาศในที่ทำงานให้เป็นนานาชา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1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ร้างบรรยากาศของสำนักวิชาให้มีความเป็นนานาชาต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2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English Corner for fun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69"/>
        <w:gridCol w:w="1062"/>
        <w:gridCol w:w="1012"/>
      </w:tblGrid>
      <w:tr>
        <w:trPr>
          <w:tblHeader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อาจารย์เข้าร่วมกิจกรรม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อาจารย์ทั้งหมดในสำนักวิช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จัดกิจกรรมเป็นไปตามเป้าหมา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ความพึงพอใจของอาจารย์ที่เข้าร่วมกิจกรร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จากคะแนนเต็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134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UmxNMzZ3OWZhUX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UmxNMzZ3OWZhUXM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พยาบาลศาสต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9:00Z</dcterms:created>
  <dc:creator>SIRIPATS2</dc:creator>
  <dc:description/>
  <cp:keywords/>
  <dc:language>en-US</dc:language>
  <cp:lastModifiedBy>KKD 2011 V.2</cp:lastModifiedBy>
  <cp:lastPrinted>2013-08-09T12:44:00Z</cp:lastPrinted>
  <dcterms:modified xsi:type="dcterms:W3CDTF">2013-08-09T05:44:00Z</dcterms:modified>
  <cp:revision>8</cp:revision>
  <dc:subject/>
  <dc:title/>
</cp:coreProperties>
</file>