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ศักยภาพทางด้านภาษาอังกฤษสำหรับอาจารย์สำนักวิชานิติศาสตร์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นิติศาสตร์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ทักษะและส่งเสริมการใช้ภาษาอังกฤษของคณาจารย์ซึ่งเป็นประโยชน์ในการจัดการเรียนการสอนโดยใช้ภาษาอังกฤษเป็นสื่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ความเชื่อมั่นในการใช้ภาษาอังกฤษในการเรียนการสอนโดยใช้ภาษาอังกฤษเป็นส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ริมสร้างบรรยากาศในที่ทำงานให้เป็นนานาชา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สนทนากลุ่มระหว่างวิทยากร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sz w:val="28"/>
              </w:rPr>
              <w:t xml:space="preserve">. Dale Yurovich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ับอาจารย์ในสำนักวิชาฯ โดยสนทนากันในเรื่องที่เกี่ยวกับกฎหมายและความเป็นไปของสัง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สนทนากลุ่มระหว่างวิทยากร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sz w:val="28"/>
              </w:rPr>
              <w:t xml:space="preserve">. Dale Yurovich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ับอาจารย์ในสำนักวิชาฯ โดยสนทนากันในเรื่องภาษาอังกฤษในชีวิตประจำวันที่เกี่ยวข้องกับกฎหมา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69"/>
        <w:gridCol w:w="1062"/>
        <w:gridCol w:w="1012"/>
      </w:tblGrid>
      <w:tr>
        <w:trPr>
          <w:tblHeader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จำนวนอาจารย์เข้าร่วมกิจกรรมที่ </w:t>
            </w:r>
            <w:r>
              <w:rPr>
                <w:rFonts w:cs="Browallia New" w:ascii="Browallia New" w:hAnsi="Browallia New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Cs w:val="32"/>
              </w:rPr>
              <w:t xml:space="preserve">70 </w:t>
            </w:r>
            <w:r>
              <w:rPr>
                <w:rFonts w:ascii="Browallia New" w:hAnsi="Browallia New" w:cs="Browallia New"/>
                <w:szCs w:val="32"/>
              </w:rPr>
              <w:t>ของอาจารย์ทั้งหมดในสำนักวิช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จำนวนอาจารย์เข้าร่วมกิจกรรมที่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Cs w:val="32"/>
              </w:rPr>
              <w:t xml:space="preserve">70 </w:t>
            </w:r>
            <w:r>
              <w:rPr>
                <w:rFonts w:ascii="Browallia New" w:hAnsi="Browallia New" w:cs="Browallia New"/>
                <w:szCs w:val="32"/>
              </w:rPr>
              <w:t>ของอาจารย์ทั้งหมดในสำนักวิชาที่สอนในรายวิชาที่ใช้ภาษาอังกฤ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จำนวนครั้งของการจัดกิจกรรมที่ </w:t>
            </w:r>
            <w:r>
              <w:rPr>
                <w:rFonts w:cs="Browallia New" w:ascii="Browallia New" w:hAnsi="Browallia New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>เป็นไปตามเป้าหมา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รั้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ัปดาห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จำนวนครั้งของการจัดกิจกรรมที่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  <w:r>
              <w:rPr>
                <w:rFonts w:ascii="Browallia New" w:hAnsi="Browallia New" w:cs="Browallia New"/>
                <w:szCs w:val="32"/>
              </w:rPr>
              <w:t>เป็นไปตามเป้าหมา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รั้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ัปดาห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ผลการประเมินความพึงพอใจของอาจารย์ที่เข้าร่วมกิจกรรมที่ </w:t>
            </w:r>
            <w:r>
              <w:rPr>
                <w:rFonts w:cs="Browallia New" w:ascii="Browallia New" w:hAnsi="Browallia New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</w:rPr>
              <w:t>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ผลการประเมินความพึงพอใจของอาจารย์ที่เข้าร่วมกิจกรรมที่ 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</w:rPr>
              <w:t>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46,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VVljSkZzMTdFcT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VVljSkZzMTdFcTQ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นิติศาสต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7:00Z</dcterms:created>
  <dc:creator>SIRIPATS2</dc:creator>
  <dc:description/>
  <cp:keywords/>
  <dc:language>en-US</dc:language>
  <cp:lastModifiedBy>KKD 2011 V.2</cp:lastModifiedBy>
  <cp:lastPrinted>2013-08-09T12:43:00Z</cp:lastPrinted>
  <dcterms:modified xsi:type="dcterms:W3CDTF">2013-08-09T05:43:00Z</dcterms:modified>
  <cp:revision>9</cp:revision>
  <dc:subject/>
  <dc:title/>
</cp:coreProperties>
</file>