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ริมทักษะการใช้ภาษาอังกฤษในชีวิตประจำวัน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าการจัดการ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ให้คณาจารย์ บุคลากร และนักศึกษาได้มีการฝึกฝนเพื่อเพิ่มพูนทักษะการใช้ภาษาอังกฤษเป็นภาษาสากลในการใช้ชีวิตประจำวัน 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พัฒนาและส่งเสริมคุณภาพของคณาจารย์ในด้านเทคนิคการเรียนการสอนโดยใช้ภาษาอังกฤษ ให้มีก้าวหน้า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พัฒนาและส่งเสริมคุณภาพของบุคลากรให้มีทักษะในการใช้ภาษาอังกฤษเป็นภาษาหลักในการสื่อสารในชีวิตประจำวันให้ดียิ่งขึ้น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4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พัฒนานักศึกษาให้มีความกล้าและพัฒนาการใช้ภาษาอังกฤษเป็นภาษาสากลในชีวิตประจำวันให้มากขึ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กระชับความสัมพันธ์ของบุคลากรทุกระดับภายในสำนักวิชา และเสริมสร้างขวัญกำลังใจในการทำงา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Wingdings 2" w:hAnsi="Wingdings 2" w:eastAsia="Wingdings 2" w:cs="Wingdings 2"/>
          <w:szCs w:val="24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กเปลี่ยนเรียนรู้เทคนิคการใช้ภาษาอังกฤษในเชิงวิชากา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ัพท์ภาษาอังกฤษน่ารู้ 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nglish Cor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English Day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วันพุธ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English Happy Day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769"/>
        <w:gridCol w:w="1062"/>
        <w:gridCol w:w="1012"/>
      </w:tblGrid>
      <w:tr>
        <w:trPr>
          <w:tblHeader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227" w:hanging="227"/>
              <w:contextualSpacing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อาจารย์ที่เข้าร่วมในกิจกรรมที่ 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sz w:val="28"/>
              </w:rPr>
              <w:t xml:space="preserve">7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ของอาจารย์ทั้งหมดในสำนักวิช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้อยล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2"/>
              </w:rPr>
            </w:pPr>
            <w:r>
              <w:rPr>
                <w:rFonts w:cs="Browallia New" w:ascii="Browallia New" w:hAnsi="Browallia New"/>
                <w:sz w:val="30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227" w:hanging="227"/>
              <w:contextualSpacing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ครั้งในการจัดกิจกรรมที่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็นไปตามเป้าหมา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ครั้ง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2"/>
              </w:rPr>
            </w:pPr>
            <w:r>
              <w:rPr>
                <w:rFonts w:cs="Browallia New" w:ascii="Browallia New" w:hAnsi="Browallia New"/>
                <w:sz w:val="30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227" w:hanging="227"/>
              <w:contextualSpacing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อาจารย์และบุคลากรที่เข้าร่วมในกิจกรรมที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sz w:val="28"/>
              </w:rPr>
              <w:t xml:space="preserve">70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งอาจารย์และบุคลากรทั้งหมดในสำนักวิช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้อยล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2"/>
              </w:rPr>
            </w:pPr>
            <w:r>
              <w:rPr>
                <w:rFonts w:cs="Browallia New" w:ascii="Browallia New" w:hAnsi="Browallia New"/>
                <w:sz w:val="30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227" w:hanging="227"/>
              <w:contextualSpacing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6.4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ประเมินการสอนของอาจารย์จากนักศึกษา ในด้านวิธีการสอนที่ทำให้นักศึกษาเข้าใจได้ดี และด้านการใช้ภาษาอังกฤษเป็นสื่อในการสอ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ากคะแนนเต็ม </w:t>
            </w:r>
            <w:r>
              <w:rPr>
                <w:rFonts w:cs="Browallia New" w:ascii="Browallia New" w:hAnsi="Browallia New"/>
                <w:sz w:val="28"/>
              </w:rPr>
              <w:t>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2"/>
              </w:rPr>
            </w:pPr>
            <w:r>
              <w:rPr>
                <w:rFonts w:cs="Browallia New" w:ascii="Browallia New" w:hAnsi="Browallia New"/>
                <w:sz w:val="30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70,6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RG4tcmJZdGJRZG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RG4tcmJZdGJRZGM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การจัดกา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6:00Z</dcterms:created>
  <dc:creator>SIRIPATS2</dc:creator>
  <dc:description/>
  <cp:keywords/>
  <dc:language>en-US</dc:language>
  <cp:lastModifiedBy>KKD 2011 V.2</cp:lastModifiedBy>
  <cp:lastPrinted>2013-08-09T12:42:00Z</cp:lastPrinted>
  <dcterms:modified xsi:type="dcterms:W3CDTF">2013-08-09T05:42:00Z</dcterms:modified>
  <cp:revision>7</cp:revision>
  <dc:subject/>
  <dc:title/>
</cp:coreProperties>
</file>