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ัฒนาศักยภาพทางด้านภาษาอังกฤษของสำนัก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8"/>
        <w:gridCol w:w="6222"/>
      </w:tblGrid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ารสื่อสารภาษาอังกฤษให้เข้าใจง่าย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าสตร์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ทักษะและส่งเสริมการใช้ภาษาอังกฤษของคณาจารย์ซึ่งเป็นประโยชน์ในการจัดการเรียนการสอนโดยใช้ภาษาอังกฤษเป็นสื่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สริมสร้างความเชื่อมั่นในการใช้ภาษาอังกฤษในการเรียนการสอนโดยใช้ภาษาอังกฤษเป็นส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ริมสร้างบรรยากาศในที่ทำงานให้เป็นนานาชาติ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ก้าวหน้าของการดำเนินง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ช้เครื่องหมาย </w:t>
      </w:r>
      <w:r>
        <w:rPr>
          <w:rFonts w:ascii="Wingdings 2" w:hAnsi="Wingdings 2" w:eastAsia="Wingdings 2" w:cs="Wingdings 2"/>
          <w:szCs w:val="24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านหน้าข้อควา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6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สร็จสิ้นแล้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กเลิกการดำเนิ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มไป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แผนของ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4"/>
        <w:gridCol w:w="350"/>
        <w:gridCol w:w="350"/>
        <w:gridCol w:w="351"/>
        <w:gridCol w:w="350"/>
        <w:gridCol w:w="352"/>
        <w:gridCol w:w="350"/>
        <w:gridCol w:w="352"/>
        <w:gridCol w:w="350"/>
        <w:gridCol w:w="350"/>
        <w:gridCol w:w="350"/>
        <w:gridCol w:w="350"/>
        <w:gridCol w:w="29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5.1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eastAsia="SimSun;宋体" w:cs="Browallia New" w:ascii="Browallia New" w:hAnsi="Browallia New"/>
                <w:sz w:val="28"/>
              </w:rPr>
              <w:t>English on Wednesdays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</w:rPr>
              <w:t xml:space="preserve">พัฒนาทักษะด้านการสนทนาด้วยภาษาอังกฤษ </w:t>
            </w:r>
            <w:r>
              <w:rPr>
                <w:rFonts w:eastAsia="SimSun;宋体" w:cs="Browallia New" w:ascii="Browallia New" w:hAnsi="Browallia New"/>
                <w:sz w:val="28"/>
              </w:rPr>
              <w:t xml:space="preserve">(Conversation) </w:t>
            </w:r>
            <w:r>
              <w:rPr>
                <w:rFonts w:ascii="Browallia New" w:hAnsi="Browallia New" w:eastAsia="SimSun;宋体" w:cs="Browalli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2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Style w:val="Applestylespan"/>
                <w:rFonts w:cs="Browallia New" w:ascii="Browallia New" w:hAnsi="Browallia New"/>
                <w:color w:val="000000"/>
                <w:sz w:val="28"/>
              </w:rPr>
              <w:t>English corner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สริมสร้างทักษะการสนทนาภาษาอังกฤษโดยการแลกเปลี่ยนความคิดเห็นในเรื่องต่างๆ ได้แก่  การเรียนการสอน เหตุการณ์โลกปัจจุบันทั้งในและต่างประเทศ  </w:t>
            </w:r>
            <w:r>
              <w:rPr>
                <w:rFonts w:cs="Browallia New" w:ascii="Browallia New" w:hAnsi="Browallia New"/>
                <w:sz w:val="28"/>
              </w:rPr>
              <w:t xml:space="preserve">journal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</w:rPr>
              <w:t xml:space="preserve">book club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ดยมีเจ้าของภาษาหรือผู้ที่ใช้ภาษาอังกฤษได้ดีร่วมการสนทนาด้ว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ตัวชี้วัดของ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769"/>
        <w:gridCol w:w="1062"/>
        <w:gridCol w:w="1012"/>
      </w:tblGrid>
      <w:tr>
        <w:trPr>
          <w:tblHeader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จำนวนอาจารย์เข้าร่วมกิจกรรม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7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อาจารย์ทั้งหมดในสำนักวิช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2"/>
              </w:rPr>
            </w:pPr>
            <w:r>
              <w:rPr>
                <w:rFonts w:cs="Browallia New" w:ascii="Browallia New" w:hAnsi="Browallia New"/>
                <w:sz w:val="30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ครั้งของการจัดกิจกรรมเป็นไปตามเป้าหมา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2"/>
              </w:rPr>
            </w:pPr>
            <w:r>
              <w:rPr>
                <w:rFonts w:cs="Browallia New" w:ascii="Browallia New" w:hAnsi="Browallia New"/>
                <w:sz w:val="30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ระเมินการสอนของอาจารย์จากนักศึกษา ในด้านวิธีการสอนที่ทำให้นักศึกษาเข้าใจได้ดี และด้านการใช้ภาษาอังกฤษเป็นสื่อการเรียนการสอ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2"/>
              </w:rPr>
            </w:pPr>
            <w:r>
              <w:rPr>
                <w:rFonts w:cs="Browallia New" w:ascii="Browallia New" w:hAnsi="Browallia New"/>
                <w:sz w:val="30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ระเมินความพึงพอใจอาจารย์ของอาจารย์ที่เข้าร่วมกิจกรร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2"/>
              </w:rPr>
            </w:pPr>
            <w:r>
              <w:rPr>
                <w:rFonts w:cs="Browallia New" w:ascii="Browallia New" w:hAnsi="Browallia New"/>
                <w:sz w:val="30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งบประ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72,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สรรคหรือปัญหาและข้อเสนอแนะ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สรรคหรือ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เพื่อแก้ไ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ยกเลิกการดำเนินงานโครงการ โปรดระบุ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ูปภาพการอบรมขอเป็นรูปแบบไฟล์ กรุณาบันทึกไฟล์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ive Googl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rive.google.com/a/mfu.ac.th/?tab=mo" \l "folders/0Byu71Md_tSP3RURtXzJuekJlWE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a/mfu.ac.th/?tab=mo#folders/0Byu71Md_tSP3RURtXzJuekJlWEE</w:t>
      </w:r>
      <w:r>
        <w:rPr>
          <w:rStyle w:val="InternetLink"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eastAsia="TH SarabunPSK;Arial Unicode MS" w:cs="TH SarabunPSK;Arial Unicode MS"/>
      </w:rPr>
      <w:t xml:space="preserve"> </w:t>
    </w:r>
    <w:r>
      <w:rPr/>
      <w:t xml:space="preserve">2 </w:t>
    </w:r>
    <w:r>
      <w:rPr/>
      <w:t>สำนักวิชาวิทยาศาสต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6:00Z</dcterms:created>
  <dc:creator>SIRIPATS2</dc:creator>
  <dc:description/>
  <cp:keywords/>
  <dc:language>en-US</dc:language>
  <cp:lastModifiedBy>KKD 2011 V.2</cp:lastModifiedBy>
  <cp:lastPrinted>2013-08-09T12:44:00Z</cp:lastPrinted>
  <dcterms:modified xsi:type="dcterms:W3CDTF">2013-08-09T05:44:00Z</dcterms:modified>
  <cp:revision>7</cp:revision>
  <dc:subject/>
  <dc:title/>
</cp:coreProperties>
</file>