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Eucrosia New;Angsana New" w:ascii="Eucrosia New;Angsana New" w:hAnsi="Eucrosia New;Angsana New"/>
        </w:rPr>
        <w:drawing>
          <wp:inline distT="0" distB="0" distL="0" distR="0">
            <wp:extent cx="5892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ntative Progra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eaching Rehearsal Projec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t Maesai Room, AD Building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ae Fah Luang University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6 July 20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 – 08.50 </w:t>
        <w:tab/>
        <w:tab/>
        <w:tab/>
        <w:t>Registrati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50  – 09.00</w:t>
        <w:tab/>
        <w:t xml:space="preserve">Introduction  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By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ssistant Professor Dr.Siripat  Suteerapataran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cting Head of Teaching and Learning Development Center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 – 10.00 </w:t>
        <w:tab/>
        <w:tab/>
        <w:t>Plenary Session : A Paradigm Shift in Education for the Knowledge Based Society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Vice President of the Association of the Professional and 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rganizational Development-ThailandPOD Network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  – 10.15 </w:t>
        <w:tab/>
        <w:tab/>
        <w:tab/>
        <w:t>Coffee 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15  – 12.00</w:t>
        <w:tab/>
        <w:tab/>
        <w:tab/>
        <w:t>Plenary Session  : A Paradigm Shift in Education for the Knowledge Based Society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tinued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TextBody"/>
        <w:spacing w:before="240" w:after="0"/>
        <w:rPr/>
      </w:pPr>
      <w:r>
        <w:rPr>
          <w:rFonts w:cs="Angsana New" w:ascii="Angsana New" w:hAnsi="Angsana New"/>
        </w:rPr>
        <w:t xml:space="preserve">13.00  – 15.00 </w:t>
        <w:tab/>
        <w:tab/>
        <w:tab/>
        <w:t xml:space="preserve">Workshop  : How to engage students in teaching </w:t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 – 15.15 </w:t>
        <w:tab/>
        <w:tab/>
        <w:tab/>
        <w:t>Coffee Break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 – 16.00 </w:t>
        <w:tab/>
        <w:tab/>
        <w:tab/>
        <w:t>Round – up and Conclus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age 1/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7 Jnly 20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0  – 09.30 </w:t>
        <w:tab/>
        <w:tab/>
        <w:tab/>
        <w:t>Registration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  – 10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  <w:tab/>
        <w:tab/>
        <w:t>Teaching Rehearsal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- School of  Liberal Arts ( 5 Participant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30  – 10.40 </w:t>
        <w:tab/>
        <w:tab/>
        <w:tab/>
        <w:t>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40  –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School of  Liberal Arts ( 4 Participants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Information Technology (2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. – 12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 – 14.30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School of  Information Technology (2 Participants)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Management (2 Participants)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</w:t>
      </w:r>
      <w:hyperlink r:id="rId3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shd w:fill="FFFFFF" w:val="clear"/>
          </w:rPr>
          <w:t>Medicine</w:t>
        </w:r>
      </w:hyperlink>
      <w:r>
        <w:rPr>
          <w:rFonts w:cs="Angsana New" w:ascii="Angsana New" w:hAnsi="Angsana New"/>
          <w:sz w:val="32"/>
          <w:szCs w:val="32"/>
        </w:rPr>
        <w:t xml:space="preserve"> (1 Participants) 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  – 14.45</w:t>
        <w:tab/>
        <w:tab/>
        <w:tab/>
        <w:t>Break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/>
      </w:pPr>
      <w:r>
        <w:rPr>
          <w:rFonts w:cs="Angsana New" w:ascii="Angsana New" w:hAnsi="Angsana New"/>
          <w:sz w:val="32"/>
          <w:szCs w:val="32"/>
        </w:rPr>
        <w:t>14.45 – 15.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 School of  Agro - Industry  (2  Participan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>15.30 – 16.00</w:t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>Page 2/3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8 July 201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9.00  – 09.30 </w:t>
        <w:tab/>
        <w:tab/>
        <w:tab/>
        <w:t>Registration</w:t>
      </w:r>
    </w:p>
    <w:p>
      <w:pPr>
        <w:pStyle w:val="Normal"/>
        <w:ind w:hanging="2835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Workshop</w:t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  – 10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  <w:tab/>
        <w:tab/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School of  Nursing (3 Participants) 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>- School of  Health Science  (3  Participa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0.30  – 10.40 </w:t>
        <w:tab/>
        <w:tab/>
        <w:tab/>
        <w:t>Brea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40  –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>Teaching Rehearsal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Health Science  (4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. – 12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 – 13.00</w:t>
        <w:tab/>
        <w:tab/>
        <w:tab/>
        <w:t xml:space="preserve">Lunch  Break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 – 14.30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Teaching Rehearsal  (10 Min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School of  Health Science  (4 Participants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  – 14.45</w:t>
        <w:tab/>
        <w:tab/>
        <w:tab/>
        <w:t>Break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/>
      </w:pPr>
      <w:r>
        <w:rPr>
          <w:rFonts w:cs="Angsana New" w:ascii="Angsana New" w:hAnsi="Angsana New"/>
          <w:sz w:val="32"/>
          <w:szCs w:val="32"/>
        </w:rPr>
        <w:t>14.45 – 15.3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Teaching Rehearsal (10 Min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Participa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- School of  Health Science  (4  Participan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ngsana New" w:ascii="Angsana New" w:hAnsi="Angsana New"/>
          <w:sz w:val="32"/>
          <w:szCs w:val="32"/>
        </w:rPr>
        <w:t>15.30 – 16.00</w:t>
        <w:tab/>
        <w:tab/>
        <w:t>Suggestion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B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sz w:val="32"/>
          <w:szCs w:val="32"/>
        </w:rPr>
        <w:t>Assistant Professor Dr.Sudaporn  Luksaneeyanawin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.00  – 16.20</w:t>
        <w:tab/>
        <w:t xml:space="preserve">Closing   </w:t>
      </w:r>
    </w:p>
    <w:p>
      <w:pPr>
        <w:pStyle w:val="Normal"/>
        <w:ind w:left="2835" w:hanging="283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By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Assistant Professor Dr.Siripat  Suteerapataranon</w:t>
      </w:r>
    </w:p>
    <w:p>
      <w:pPr>
        <w:pStyle w:val="Normal"/>
        <w:ind w:left="2835" w:hanging="28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cting Head of Teaching and Learning Development Center</w:t>
      </w:r>
    </w:p>
    <w:p>
      <w:pPr>
        <w:pStyle w:val="Normal"/>
        <w:ind w:left="2835" w:hanging="283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center" w:pos="5102" w:leader="none"/>
          <w:tab w:val="left" w:pos="7365" w:leader="none"/>
        </w:tabs>
        <w:rPr/>
      </w:pPr>
      <w:r>
        <w:rPr>
          <w:rFonts w:cs="Angsana New" w:ascii="Angsana New" w:hAnsi="Angsana New"/>
          <w:b/>
          <w:bCs/>
        </w:rPr>
        <w:tab/>
        <w:t>Page 3/3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  <w:t>Document No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  <w:lang w:val="en-US" w:bidi="th-TH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u.ac.th/school2013/medicin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0:00Z</dcterms:created>
  <dc:creator>HM</dc:creator>
  <dc:description/>
  <cp:keywords/>
  <dc:language>en-US</dc:language>
  <cp:lastModifiedBy>KKD 2011 V.2</cp:lastModifiedBy>
  <cp:lastPrinted>2013-06-28T17:16:00Z</cp:lastPrinted>
  <dcterms:modified xsi:type="dcterms:W3CDTF">2013-06-28T10:31:00Z</dcterms:modified>
  <cp:revision>11</cp:revision>
  <dc:subject/>
  <dc:title>รหัสงาน/โครงการ………………………</dc:title>
</cp:coreProperties>
</file>