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Eucrosia New;Angsana New" w:ascii="Eucrosia New;Angsana New" w:hAnsi="Eucrosia New;Angsana New"/>
        </w:rPr>
        <w:drawing>
          <wp:inline distT="0" distB="0" distL="0" distR="0">
            <wp:extent cx="5892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ntative Progra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aching Rehearsal Projec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t Maesai Room, AD Building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e Fah Luang University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1 June 20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 – 08.50 </w:t>
        <w:tab/>
        <w:tab/>
        <w:tab/>
        <w:t>Registration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50  – 09.00</w:t>
        <w:tab/>
        <w:t xml:space="preserve">Introduction  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By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ssistant Professor Dr.Siripat  Suteerapataranon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cting Head of Teaching and Learning Development Center</w:t>
      </w:r>
    </w:p>
    <w:p>
      <w:pPr>
        <w:pStyle w:val="Normal"/>
        <w:ind w:hanging="283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Workshop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 – 10.00 </w:t>
        <w:tab/>
        <w:tab/>
        <w:t>Plenary Session : A Paradigm Shift in Education for the Knowledge Based Society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Vice President of the Association of the Professional and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rganizational Development-ThailandPOD Network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0  – 10.15 </w:t>
        <w:tab/>
        <w:tab/>
        <w:tab/>
        <w:t>Coffee Brea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5  – 12.00</w:t>
        <w:tab/>
        <w:tab/>
        <w:tab/>
        <w:t>Plenary Session  : A Paradigm Shift in Education for the Knowledge Based Societ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tinued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 – 13.00</w:t>
        <w:tab/>
        <w:tab/>
        <w:tab/>
        <w:t xml:space="preserve">Lunch  Break </w:t>
      </w:r>
    </w:p>
    <w:p>
      <w:pPr>
        <w:pStyle w:val="TextBody"/>
        <w:spacing w:before="240" w:after="0"/>
        <w:rPr/>
      </w:pPr>
      <w:r>
        <w:rPr>
          <w:rFonts w:cs="Angsana New" w:ascii="Angsana New" w:hAnsi="Angsana New"/>
        </w:rPr>
        <w:t xml:space="preserve">13.00  – 15.00 </w:t>
        <w:tab/>
        <w:tab/>
        <w:tab/>
        <w:t xml:space="preserve">Workshop  : How to engage students in teaching </w:t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 – 15.15 </w:t>
        <w:tab/>
        <w:tab/>
        <w:tab/>
        <w:t>Coffee Break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5  – 16.00 </w:t>
        <w:tab/>
        <w:tab/>
        <w:tab/>
        <w:t>Round – up and Conclus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age 1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2 June 20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00  – 09.30 </w:t>
        <w:tab/>
        <w:tab/>
        <w:tab/>
        <w:t>Registration</w:t>
      </w:r>
    </w:p>
    <w:p>
      <w:pPr>
        <w:pStyle w:val="Normal"/>
        <w:ind w:hanging="283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Workshop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  – 10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  <w:tab/>
        <w:tab/>
        <w:t>Teaching Rehearsal (10 Min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School of  Information Technology (2 Participants) 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- School of  Liberal Arts (3 Participant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30  – 10.40 </w:t>
        <w:tab/>
        <w:tab/>
        <w:tab/>
        <w:t>Brea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40  –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- School of  Agro-Industry  (2  Participant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- School of  Health Science  (1  Participa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. – 12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 – 13.00</w:t>
        <w:tab/>
        <w:tab/>
        <w:tab/>
        <w:t xml:space="preserve">Lunch  Brea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 – 14.30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- School of  Nursing  (3  Participant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- School of  Science  (1  Participa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30  – 14.45</w:t>
        <w:tab/>
        <w:tab/>
        <w:tab/>
        <w:t>Break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>14.45 – 16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ind w:left="2835" w:hanging="28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>Page 2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3 June 20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00  – 09.30 </w:t>
        <w:tab/>
        <w:tab/>
        <w:tab/>
        <w:t>Registration</w:t>
      </w:r>
    </w:p>
    <w:p>
      <w:pPr>
        <w:pStyle w:val="Normal"/>
        <w:ind w:hanging="283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Workshop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  – 10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  <w:tab/>
        <w:tab/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School of  Management (4 Participant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30  – 10.40 </w:t>
        <w:tab/>
        <w:tab/>
        <w:tab/>
        <w:t>Coffee Brea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40  –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Teaching Rehearsal (10 Min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School of  Management (2 Participant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. – 12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 – 13.00</w:t>
        <w:tab/>
        <w:tab/>
        <w:tab/>
        <w:t xml:space="preserve">Lunch  Brea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 – 14.30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aching Rehearsal  (10 Min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School of  Management (3 Participant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30  – 14.45</w:t>
        <w:tab/>
        <w:tab/>
        <w:tab/>
        <w:t>Coffee Break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>14.45 – 15.4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ind w:left="2835" w:hanging="28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.45  – 16.00</w:t>
        <w:tab/>
        <w:t xml:space="preserve">Closing   </w:t>
      </w:r>
    </w:p>
    <w:p>
      <w:pPr>
        <w:pStyle w:val="Normal"/>
        <w:ind w:left="2835" w:hanging="283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By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ssistant Professor Dr.Siripat  Suteerapataranon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cting Head of Teaching and Learning Development Center</w:t>
      </w:r>
    </w:p>
    <w:p>
      <w:pPr>
        <w:pStyle w:val="Normal"/>
        <w:ind w:left="2835" w:hanging="28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>Page 3/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Document No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  <w:lang w:val="en-US" w:bidi="th-TH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4:00Z</dcterms:created>
  <dc:creator>HM</dc:creator>
  <dc:description/>
  <cp:keywords/>
  <dc:language>en-US</dc:language>
  <cp:lastModifiedBy>KKD 2011 V.2</cp:lastModifiedBy>
  <cp:lastPrinted>2013-05-26T17:32:00Z</cp:lastPrinted>
  <dcterms:modified xsi:type="dcterms:W3CDTF">2013-06-05T08:37:00Z</dcterms:modified>
  <cp:revision>5</cp:revision>
  <dc:subject/>
  <dc:title>รหัสงาน/โครงการ………………………</dc:title>
</cp:coreProperties>
</file>