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Eucrosia New;Angsana New" w:hAnsi="Eucrosia New;Angsana New" w:cs="Eucrosia New;Angsana New"/>
          <w:b/>
          <w:b/>
          <w:bCs/>
        </w:rPr>
      </w:pPr>
      <w:r>
        <w:rPr>
          <w:rFonts w:ascii="Eucrosia New;Angsana New" w:hAnsi="Eucrosia New;Angsana New" w:cs="Eucrosia New;Angsana New"/>
          <w:b/>
          <w:b/>
          <w:bCs/>
          <w:sz w:val="36"/>
          <w:sz w:val="36"/>
          <w:szCs w:val="36"/>
        </w:rPr>
        <w:t>ใบแสดงความจำนงให้โอนเงินเข้าบัญชีธนาคาร</w:t>
      </w:r>
    </w:p>
    <w:p>
      <w:pPr>
        <w:pStyle w:val="Normal"/>
        <w:ind w:hanging="0"/>
        <w:rPr>
          <w:rFonts w:ascii="Eucrosia New;Angsana New" w:hAnsi="Eucrosia New;Angsana New" w:cs="Eucrosia New;Angsana New"/>
          <w:b/>
          <w:b/>
          <w:bCs/>
        </w:rPr>
      </w:pPr>
      <w:r>
        <w:rPr>
          <w:rFonts w:cs="Eucrosia New;Angsana New" w:ascii="Eucrosia New;Angsana New" w:hAnsi="Eucrosia New;Angsana New"/>
          <w:b/>
          <w:bCs/>
        </w:rPr>
      </w:r>
    </w:p>
    <w:p>
      <w:pPr>
        <w:pStyle w:val="Normal"/>
        <w:ind w:hanging="0"/>
        <w:rPr>
          <w:rFonts w:ascii="Eucrosia New;Angsana New" w:hAnsi="Eucrosia New;Angsana New" w:cs="Eucrosia New;Angsana New"/>
        </w:rPr>
      </w:pPr>
      <w:r>
        <w:rPr>
          <w:rFonts w:ascii="Eucrosia New;Angsana New" w:hAnsi="Eucrosia New;Angsana New" w:cs="Eucrosia New;Angsana New"/>
          <w:b/>
          <w:b/>
          <w:bCs/>
        </w:rPr>
        <w:t>เรียน     หัวหน้าส่วนการเงินและบัญชี</w:t>
      </w:r>
    </w:p>
    <w:p>
      <w:pPr>
        <w:pStyle w:val="Normal"/>
        <w:ind w:hanging="0"/>
        <w:rPr>
          <w:rFonts w:ascii="Eucrosia New;Angsana New" w:hAnsi="Eucrosia New;Angsana New" w:cs="Eucrosia New;Angsana New"/>
        </w:rPr>
      </w:pPr>
      <w:r>
        <w:rPr>
          <w:rFonts w:cs="Eucrosia New;Angsana New" w:ascii="Eucrosia New;Angsana New" w:hAnsi="Eucrosia New;Angsana New"/>
        </w:rPr>
      </w:r>
    </w:p>
    <w:p>
      <w:pPr>
        <w:pStyle w:val="Normal"/>
        <w:jc w:val="left"/>
        <w:rPr>
          <w:rFonts w:ascii="Eucrosia New;Angsana New" w:hAnsi="Eucrosia New;Angsana New" w:cs="Eucrosia New;Angsana New"/>
        </w:rPr>
      </w:pPr>
      <w:r>
        <w:rPr>
          <w:rFonts w:cs="Eucrosia New;Angsana New" w:ascii="Eucrosia New;Angsana New" w:hAnsi="Eucrosia New;Angsana New"/>
        </w:rPr>
        <w:tab/>
      </w:r>
      <w:r>
        <w:rPr>
          <w:rFonts w:ascii="Eucrosia New;Angsana New" w:hAnsi="Eucrosia New;Angsana New" w:cs="Eucrosia New;Angsana New"/>
        </w:rPr>
        <w:t xml:space="preserve">ข้าพเจ้า </w:t>
      </w:r>
      <w:r>
        <w:rPr>
          <w:rFonts w:cs="Eucrosia New;Angsana New" w:ascii="Eucrosia New;Angsana New" w:hAnsi="Eucrosia New;Angsana New"/>
        </w:rPr>
        <w:t xml:space="preserve">.............................................................................................. </w:t>
      </w:r>
      <w:r>
        <w:rPr>
          <w:rFonts w:cs="Eucrosia New;Angsana New" w:ascii="Eucrosia New;Angsana New" w:hAnsi="Eucrosia New;Angsana New"/>
        </w:rPr>
        <w:t xml:space="preserve"> </w:t>
      </w:r>
      <w:r>
        <w:rPr>
          <w:rFonts w:ascii="Eucrosia New;Angsana New" w:hAnsi="Eucrosia New;Angsana New" w:cs="Eucrosia New;Angsana New"/>
        </w:rPr>
        <w:t>มีความประสงค์ให้มหาวิทยาลัยแม่ฟ้าหลวงทำการโอนเงินค่าตอบแทนอาจารย์ผู้สอนโครงการเตรียมความพร้อมก่อนเข้าเรียน</w:t>
      </w:r>
      <w:r>
        <w:rPr>
          <w:rFonts w:ascii="Eucrosia New;Angsana New" w:hAnsi="Eucrosia New;Angsana New" w:cs="Eucrosia New;Angsana New"/>
        </w:rPr>
        <w:t>มหาวิทยาลัย</w:t>
      </w:r>
      <w:r>
        <w:rPr>
          <w:rFonts w:ascii="Eucrosia New;Angsana New" w:hAnsi="Eucrosia New;Angsana New" w:cs="Eucrosia New;Angsana New"/>
        </w:rPr>
        <w:t xml:space="preserve"> </w:t>
      </w:r>
      <w:r>
        <w:rPr>
          <w:rFonts w:ascii="Eucrosia New;Angsana New" w:hAnsi="Eucrosia New;Angsana New" w:cs="Eucrosia New;Angsana New"/>
        </w:rPr>
        <w:t xml:space="preserve">ประจำปีการศึกษา </w:t>
      </w:r>
      <w:r>
        <w:rPr>
          <w:rFonts w:cs="Eucrosia New;Angsana New" w:ascii="Eucrosia New;Angsana New" w:hAnsi="Eucrosia New;Angsana New"/>
        </w:rPr>
        <w:t xml:space="preserve">2556 </w:t>
      </w:r>
      <w:r>
        <w:rPr>
          <w:rFonts w:cs="Times New Roman" w:ascii="Times New Roman" w:hAnsi="Times New Roman"/>
          <w:sz w:val="24"/>
          <w:szCs w:val="24"/>
        </w:rPr>
        <w:t>(How to Live and Learn on Campus 201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Eucrosia New;Angsana New" w:ascii="Eucrosia New;Angsana New" w:hAnsi="Eucrosia New;Angsana New"/>
        </w:rPr>
        <w:t xml:space="preserve"> </w:t>
      </w:r>
      <w:r>
        <w:rPr>
          <w:rFonts w:ascii="Eucrosia New;Angsana New" w:hAnsi="Eucrosia New;Angsana New" w:cs="Eucrosia New;Angsana New"/>
        </w:rPr>
        <w:t xml:space="preserve">ของข้าพเจ้าเป็นจำนวนเงินรวม ……………………… บาท </w:t>
      </w:r>
      <w:r>
        <w:rPr>
          <w:rFonts w:cs="Eucrosia New;Angsana New" w:ascii="Eucrosia New;Angsana New" w:hAnsi="Eucrosia New;Angsana New"/>
        </w:rPr>
        <w:t xml:space="preserve">(………………………………………………………) </w:t>
      </w:r>
      <w:r>
        <w:rPr>
          <w:rFonts w:ascii="Eucrosia New;Angsana New" w:hAnsi="Eucrosia New;Angsana New" w:cs="Eucrosia New;Angsana New"/>
        </w:rPr>
        <w:t>ตามหนังสืออนุมัติที่ ศธ ………………………</w:t>
      </w:r>
      <w:r>
        <w:rPr>
          <w:rFonts w:cs="Eucrosia New;Angsana New" w:ascii="Eucrosia New;Angsana New" w:hAnsi="Eucrosia New;Angsana New"/>
        </w:rPr>
        <w:t xml:space="preserve">.. </w:t>
      </w:r>
      <w:r>
        <w:rPr>
          <w:rFonts w:ascii="Eucrosia New;Angsana New" w:hAnsi="Eucrosia New;Angsana New" w:cs="Eucrosia New;Angsana New"/>
        </w:rPr>
        <w:t>ลงวันที่ ……………………………</w:t>
      </w:r>
      <w:r>
        <w:rPr>
          <w:rFonts w:cs="Eucrosia New;Angsana New" w:ascii="Eucrosia New;Angsana New" w:hAnsi="Eucrosia New;Angsana New"/>
        </w:rPr>
        <w:t xml:space="preserve">. </w:t>
      </w:r>
      <w:r>
        <w:rPr>
          <w:rFonts w:ascii="Eucrosia New;Angsana New" w:hAnsi="Eucrosia New;Angsana New" w:cs="Eucrosia New;Angsana New"/>
        </w:rPr>
        <w:t>เข้าบัญชีธนาคาร</w:t>
      </w:r>
      <w:r>
        <w:rPr>
          <w:rFonts w:ascii="Eucrosia New;Angsana New" w:hAnsi="Eucrosia New;Angsana New" w:eastAsia="Times New Roman" w:cs="Eucrosia New;Angsana New"/>
        </w:rPr>
        <w:t xml:space="preserve"> </w:t>
      </w:r>
      <w:r>
        <w:rPr>
          <w:rFonts w:ascii="Eucrosia New;Angsana New" w:hAnsi="Eucrosia New;Angsana New" w:eastAsia="Times New Roman" w:cs="Eucrosia New;Angsana New"/>
        </w:rPr>
        <w:t>…………………………</w:t>
      </w:r>
      <w:r>
        <w:rPr>
          <w:rFonts w:ascii="Eucrosia New;Angsana New" w:hAnsi="Eucrosia New;Angsana New" w:eastAsia="Times New Roman" w:cs="Eucrosia New;Angsana New"/>
        </w:rPr>
        <w:t xml:space="preserve"> </w:t>
      </w:r>
      <w:r>
        <w:rPr>
          <w:rFonts w:ascii="Eucrosia New;Angsana New" w:hAnsi="Eucrosia New;Angsana New" w:eastAsia="Times New Roman" w:cs="Eucrosia New;Angsana New"/>
        </w:rPr>
        <w:t>สาขา ………………………</w:t>
      </w:r>
      <w:r>
        <w:rPr>
          <w:rFonts w:eastAsia="Times New Roman" w:cs="Eucrosia New;Angsana New" w:ascii="Eucrosia New;Angsana New" w:hAnsi="Eucrosia New;Angsana New"/>
        </w:rPr>
        <w:t>..</w:t>
      </w:r>
      <w:r>
        <w:rPr>
          <w:rFonts w:eastAsia="Times New Roman" w:cs="Eucrosia New;Angsana New" w:ascii="Eucrosia New;Angsana New" w:hAnsi="Eucrosia New;Angsana New"/>
        </w:rPr>
        <w:t xml:space="preserve"> </w:t>
      </w:r>
      <w:r>
        <w:rPr>
          <w:rFonts w:ascii="Eucrosia New;Angsana New" w:hAnsi="Eucrosia New;Angsana New" w:cs="Eucrosia New;Angsana New"/>
        </w:rPr>
        <w:t>ชื่อบัญชี</w:t>
      </w:r>
      <w:r>
        <w:rPr>
          <w:rFonts w:ascii="Eucrosia New;Angsana New" w:hAnsi="Eucrosia New;Angsana New" w:eastAsia="Times New Roman" w:cs="Eucrosia New;Angsana New"/>
        </w:rPr>
        <w:t xml:space="preserve"> </w:t>
      </w:r>
      <w:r>
        <w:rPr>
          <w:rFonts w:ascii="Eucrosia New;Angsana New" w:hAnsi="Eucrosia New;Angsana New" w:cs="Eucrosia New;Angsana New"/>
        </w:rPr>
        <w:t>……………………</w:t>
      </w:r>
      <w:r>
        <w:rPr>
          <w:rFonts w:cs="Eucrosia New;Angsana New" w:ascii="Eucrosia New;Angsana New" w:hAnsi="Eucrosia New;Angsana New"/>
        </w:rPr>
        <w:t xml:space="preserve">..………… </w:t>
      </w:r>
      <w:r>
        <w:rPr>
          <w:rFonts w:ascii="Eucrosia New;Angsana New" w:hAnsi="Eucrosia New;Angsana New" w:cs="Eucrosia New;Angsana New"/>
        </w:rPr>
        <w:t>ประเภทบัญชี</w:t>
      </w:r>
      <w:r>
        <w:rPr>
          <w:rFonts w:cs="Eucrosia New;Angsana New" w:ascii="Eucrosia New;Angsana New" w:hAnsi="Eucrosia New;Angsana New"/>
        </w:rPr>
        <w:t>....................................</w:t>
      </w:r>
      <w:r>
        <w:rPr>
          <w:rFonts w:cs="Eucrosia New;Angsana New" w:ascii="Eucrosia New;Angsana New" w:hAnsi="Eucrosia New;Angsana New"/>
        </w:rPr>
        <w:t xml:space="preserve"> </w:t>
      </w:r>
      <w:r>
        <w:rPr>
          <w:rFonts w:cs="Eucrosia New;Angsana New" w:ascii="Eucrosia New;Angsana New" w:hAnsi="Eucrosia New;Angsana New"/>
        </w:rPr>
        <w:t xml:space="preserve"> </w:t>
      </w:r>
      <w:r>
        <w:rPr>
          <w:rFonts w:ascii="Eucrosia New;Angsana New" w:hAnsi="Eucrosia New;Angsana New" w:cs="Eucrosia New;Angsana New"/>
        </w:rPr>
        <w:t xml:space="preserve">เลขที่บัญชี </w:t>
      </w:r>
      <w:r>
        <w:rPr>
          <w:rFonts w:eastAsia="Times New Roman" w:cs="Eucrosia New;Angsana New" w:ascii="Eucrosia New;Angsana New" w:hAnsi="Eucrosia New;Angsana New"/>
        </w:rPr>
        <w:t>................................................................</w:t>
      </w:r>
    </w:p>
    <w:p>
      <w:pPr>
        <w:pStyle w:val="Normal"/>
        <w:ind w:hanging="0"/>
        <w:rPr>
          <w:rFonts w:ascii="Eucrosia New;Angsana New" w:hAnsi="Eucrosia New;Angsana New" w:cs="Eucrosia New;Angsana New"/>
        </w:rPr>
      </w:pPr>
      <w:r>
        <w:rPr>
          <w:rFonts w:cs="Eucrosia New;Angsana New" w:ascii="Eucrosia New;Angsana New" w:hAnsi="Eucrosia New;Angsana New"/>
        </w:rPr>
      </w:r>
    </w:p>
    <w:p>
      <w:pPr>
        <w:pStyle w:val="Normal"/>
        <w:ind w:hanging="0"/>
        <w:rPr>
          <w:rFonts w:ascii="Eucrosia New;Angsana New" w:hAnsi="Eucrosia New;Angsana New" w:cs="Eucrosia New;Angsana New"/>
        </w:rPr>
      </w:pPr>
      <w:r>
        <w:rPr>
          <w:rFonts w:cs="Eucrosia New;Angsana New" w:ascii="Eucrosia New;Angsana New" w:hAnsi="Eucrosia New;Angsana New"/>
        </w:rPr>
        <w:tab/>
        <w:tab/>
      </w:r>
      <w:r>
        <w:rPr>
          <w:rFonts w:ascii="Eucrosia New;Angsana New" w:hAnsi="Eucrosia New;Angsana New" w:cs="Eucrosia New;Angsana New"/>
        </w:rPr>
        <w:t>ทั้งนี้ เมื่อได้รับเงินโอนเข้าบัญชีธนาคารดังกล่าวแล้ว ให้ถือเสมือนว่าข้าพเจ้าได้ทำการ          ลงนามรับเงินด้วยตนเอง</w:t>
      </w:r>
    </w:p>
    <w:p>
      <w:pPr>
        <w:pStyle w:val="Normal"/>
        <w:ind w:hanging="0"/>
        <w:rPr>
          <w:rFonts w:ascii="Eucrosia New;Angsana New" w:hAnsi="Eucrosia New;Angsana New" w:cs="Eucrosia New;Angsana New"/>
        </w:rPr>
      </w:pPr>
      <w:r>
        <w:rPr>
          <w:rFonts w:cs="Eucrosia New;Angsana New" w:ascii="Eucrosia New;Angsana New" w:hAnsi="Eucrosia New;Angsana New"/>
        </w:rPr>
      </w:r>
    </w:p>
    <w:p>
      <w:pPr>
        <w:pStyle w:val="Normal"/>
        <w:ind w:hanging="0"/>
        <w:rPr>
          <w:rFonts w:ascii="Eucrosia New;Angsana New" w:hAnsi="Eucrosia New;Angsana New" w:cs="Eucrosia New;Angsana New"/>
        </w:rPr>
      </w:pPr>
      <w:r>
        <w:rPr>
          <w:rFonts w:cs="Eucrosia New;Angsana New" w:ascii="Eucrosia New;Angsana New" w:hAnsi="Eucrosia New;Angsana New"/>
        </w:rPr>
      </w:r>
    </w:p>
    <w:p>
      <w:pPr>
        <w:pStyle w:val="Normal"/>
        <w:ind w:hanging="0"/>
        <w:rPr>
          <w:rFonts w:ascii="Eucrosia New;Angsana New" w:hAnsi="Eucrosia New;Angsana New" w:cs="Eucrosia New;Angsana New"/>
        </w:rPr>
      </w:pPr>
      <w:r>
        <w:rPr>
          <w:rFonts w:cs="Eucrosia New;Angsana New" w:ascii="Eucrosia New;Angsana New" w:hAnsi="Eucrosia New;Angsana New"/>
        </w:rPr>
      </w:r>
    </w:p>
    <w:p>
      <w:pPr>
        <w:pStyle w:val="Normal"/>
        <w:ind w:hanging="0"/>
        <w:rPr>
          <w:rFonts w:ascii="Eucrosia New;Angsana New" w:hAnsi="Eucrosia New;Angsana New" w:cs="Eucrosia New;Angsana New"/>
        </w:rPr>
      </w:pPr>
      <w:r>
        <w:rPr>
          <w:rFonts w:cs="Eucrosia New;Angsana New" w:ascii="Eucrosia New;Angsana New" w:hAnsi="Eucrosia New;Angsana New"/>
        </w:rPr>
        <w:tab/>
        <w:tab/>
        <w:tab/>
        <w:tab/>
        <w:tab/>
      </w:r>
      <w:r>
        <w:rPr>
          <w:rFonts w:ascii="Eucrosia New;Angsana New" w:hAnsi="Eucrosia New;Angsana New" w:cs="Eucrosia New;Angsana New"/>
        </w:rPr>
        <w:t xml:space="preserve">ลงชื่อ  </w:t>
      </w:r>
      <w:r>
        <w:rPr>
          <w:rFonts w:cs="Eucrosia New;Angsana New" w:ascii="Eucrosia New;Angsana New" w:hAnsi="Eucrosia New;Angsana New"/>
        </w:rPr>
        <w:t xml:space="preserve">...................................................  </w:t>
      </w:r>
      <w:r>
        <w:rPr>
          <w:rFonts w:ascii="Eucrosia New;Angsana New" w:hAnsi="Eucrosia New;Angsana New" w:cs="Eucrosia New;Angsana New"/>
        </w:rPr>
        <w:t>ผู้ขอเบิกเงิน</w:t>
      </w:r>
    </w:p>
    <w:p>
      <w:pPr>
        <w:pStyle w:val="Normal"/>
        <w:ind w:hanging="0"/>
        <w:rPr>
          <w:rFonts w:ascii="Eucrosia New;Angsana New" w:hAnsi="Eucrosia New;Angsana New" w:cs="Eucrosia New;Angsana New"/>
        </w:rPr>
      </w:pPr>
      <w:r>
        <w:rPr>
          <w:rFonts w:cs="Eucrosia New;Angsana New" w:ascii="Eucrosia New;Angsana New" w:hAnsi="Eucrosia New;Angsana New"/>
        </w:rPr>
        <w:tab/>
        <w:tab/>
        <w:tab/>
        <w:t xml:space="preserve">          </w:t>
      </w:r>
      <w:r>
        <w:rPr>
          <w:rFonts w:cs="Eucrosia New;Angsana New" w:ascii="Eucrosia New;Angsana New" w:hAnsi="Eucrosia New;Angsana New"/>
        </w:rPr>
        <w:t xml:space="preserve">                      </w:t>
      </w:r>
      <w:r>
        <w:rPr>
          <w:rFonts w:cs="Eucrosia New;Angsana New" w:ascii="Eucrosia New;Angsana New" w:hAnsi="Eucrosia New;Angsana New"/>
        </w:rPr>
        <w:t>(............................................................)</w:t>
      </w:r>
    </w:p>
    <w:p>
      <w:pPr>
        <w:pStyle w:val="Normal"/>
        <w:ind w:hanging="0"/>
        <w:rPr>
          <w:rFonts w:ascii="Eucrosia New;Angsana New" w:hAnsi="Eucrosia New;Angsana New" w:cs="Eucrosia New;Angsana New"/>
        </w:rPr>
      </w:pPr>
      <w:r>
        <w:rPr>
          <w:rFonts w:cs="Eucrosia New;Angsana New" w:ascii="Eucrosia New;Angsana New" w:hAnsi="Eucrosia New;Angsana New"/>
        </w:rPr>
        <w:tab/>
      </w:r>
    </w:p>
    <w:p>
      <w:pPr>
        <w:pStyle w:val="Normal"/>
        <w:ind w:hanging="0"/>
        <w:rPr>
          <w:rFonts w:ascii="Eucrosia New;Angsana New" w:hAnsi="Eucrosia New;Angsana New" w:cs="Eucrosia New;Angsana New"/>
        </w:rPr>
      </w:pPr>
      <w:r>
        <w:rPr>
          <w:rFonts w:cs="Eucrosia New;Angsana New" w:ascii="Eucrosia New;Angsana New" w:hAnsi="Eucrosia New;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Eucrosia New;Angsana New" w:hAnsi="Eucrosia New;Angsana New" w:cs="Eucrosia New;Angsana New"/>
        </w:rPr>
        <w:t xml:space="preserve">ลงชื่อ  </w:t>
      </w:r>
      <w:r>
        <w:rPr>
          <w:rFonts w:cs="Eucrosia New;Angsana New" w:ascii="Eucrosia New;Angsana New" w:hAnsi="Eucrosia New;Angsana New"/>
        </w:rPr>
        <w:t xml:space="preserve">...................................................  </w:t>
      </w:r>
      <w:r>
        <w:rPr>
          <w:rFonts w:ascii="Eucrosia New;Angsana New" w:hAnsi="Eucrosia New;Angsana New" w:cs="Eucrosia New;Angsana New"/>
        </w:rPr>
        <w:t>พยาน</w:t>
      </w:r>
    </w:p>
    <w:p>
      <w:pPr>
        <w:pStyle w:val="Normal"/>
        <w:ind w:hanging="0"/>
        <w:rPr>
          <w:rFonts w:ascii="Eucrosia New;Angsana New" w:hAnsi="Eucrosia New;Angsana New" w:cs="Eucrosia New;Angsana New"/>
        </w:rPr>
      </w:pPr>
      <w:r>
        <w:rPr>
          <w:rFonts w:cs="Eucrosia New;Angsana New" w:ascii="Eucrosia New;Angsana New" w:hAnsi="Eucrosia New;Angsana New"/>
        </w:rPr>
        <w:tab/>
        <w:tab/>
        <w:t xml:space="preserve">       </w:t>
      </w:r>
      <w:r>
        <w:rPr>
          <w:rFonts w:cs="Eucrosia New;Angsana New" w:ascii="Eucrosia New;Angsana New" w:hAnsi="Eucrosia New;Angsana New"/>
        </w:rPr>
        <w:t xml:space="preserve">     </w:t>
      </w:r>
      <w:r>
        <w:rPr>
          <w:rFonts w:cs="Eucrosia New;Angsana New" w:ascii="Eucrosia New;Angsana New" w:hAnsi="Eucrosia New;Angsana New"/>
        </w:rPr>
        <w:t xml:space="preserve">          </w:t>
      </w:r>
      <w:r>
        <w:rPr>
          <w:rFonts w:cs="Eucrosia New;Angsana New" w:ascii="Eucrosia New;Angsana New" w:hAnsi="Eucrosia New;Angsana New"/>
        </w:rPr>
        <w:t xml:space="preserve">                      </w:t>
      </w:r>
      <w:r>
        <w:rPr>
          <w:rFonts w:cs="Eucrosia New;Angsana New" w:ascii="Eucrosia New;Angsana New" w:hAnsi="Eucrosia New;Angsana New"/>
        </w:rPr>
        <w:t>(............................................................)</w:t>
      </w:r>
    </w:p>
    <w:p>
      <w:pPr>
        <w:pStyle w:val="Normal"/>
        <w:ind w:hanging="0"/>
        <w:rPr>
          <w:rFonts w:ascii="Eucrosia New;Angsana New" w:hAnsi="Eucrosia New;Angsana New" w:cs="Eucrosia New;Angsana New"/>
        </w:rPr>
      </w:pPr>
      <w:r>
        <w:rPr>
          <w:rFonts w:cs="Eucrosia New;Angsana New" w:ascii="Eucrosia New;Angsana New" w:hAnsi="Eucrosia New;Angsana New"/>
        </w:rPr>
      </w:r>
    </w:p>
    <w:sectPr>
      <w:type w:val="nextPage"/>
      <w:pgSz w:w="11906" w:h="16838"/>
      <w:pgMar w:left="1843" w:right="1274" w:gutter="0" w:header="0" w:top="1985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 New">
    <w:altName w:val="Angsana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021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6:00Z</dcterms:created>
  <dc:creator>Personal</dc:creator>
  <dc:description/>
  <cp:keywords/>
  <dc:language>en-US</dc:language>
  <cp:lastModifiedBy>KKD 2011 V.2</cp:lastModifiedBy>
  <cp:lastPrinted>2009-09-21T08:15:00Z</cp:lastPrinted>
  <dcterms:modified xsi:type="dcterms:W3CDTF">2013-04-19T06:28:00Z</dcterms:modified>
  <cp:revision>3</cp:revision>
  <dc:subject/>
  <dc:title/>
</cp:coreProperties>
</file>